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Nr 87/2015</w:t>
      </w:r>
    </w:p>
    <w:p>
      <w:pPr>
        <w:pStyle w:val="Heading1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Burmistrza  Miasta Ostróda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dnia 5 sierpnia 2015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sprawie przeznaczenia do sprzedaży lokali mieszkalnych. 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25 ust.1 i art. 34 ust. 1 pkt 3, ustawy z dnia 21 sierpnia 1997r.                           o gospodarce nieruchomościami ( tekst jednolity: Dz. U. z 2015r., poz. 782), </w:t>
      </w:r>
      <w:r>
        <w:rPr>
          <w:rFonts w:cs="Arial" w:ascii="Arial" w:hAnsi="Arial"/>
          <w:b/>
          <w:sz w:val="22"/>
          <w:szCs w:val="22"/>
        </w:rPr>
        <w:t xml:space="preserve">Burmistrz Miasta Ostróda zarządza, co następuje: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Przeznaczyć do sprzedaży najemcom lokale mieszkalne oraz oddać w użytkowanie wieczyste ułamkowe części działek położonych w Ostródz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) ul. Mikołaja Kopernika 14/7         -  4/100       cz. dz. nr  72/3    o pow.  418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) ul. Seweryna Pieniężnego 28/5   - 10/100      cz. dz. nr 87/1     o pow.  311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Wykonanie zarządzenia powierza się Naczelnikowi Wydziału Geodezji i Gospodarki Przestrzennej Urzędu Miejskiego w Ostródz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zenie wchodzi w życie z dniem podpisania.                    </w:t>
      </w:r>
    </w:p>
    <w:p>
      <w:pPr>
        <w:pStyle w:val="Normal"/>
        <w:ind w:first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Ottawa;Times New Roman" w:hAnsi="Ottawa;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2:24:00Z</dcterms:created>
  <dc:creator>Popławska</dc:creator>
  <dc:description/>
  <dc:language>en-US</dc:language>
  <cp:lastModifiedBy>BOI</cp:lastModifiedBy>
  <cp:lastPrinted>2015-07-27T10:00:00Z</cp:lastPrinted>
  <dcterms:modified xsi:type="dcterms:W3CDTF">2015-08-05T12:24:00Z</dcterms:modified>
  <cp:revision>2</cp:revision>
  <dc:subject/>
  <dc:title/>
</cp:coreProperties>
</file>