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80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 13 lipca 2015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prowadzenia dodatkowego dnia wolnego od pracy w roku 201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30 § 2 ustawy z dnia 26 czerwca 1974 r. Kodeks pracy (t.j.  Dz.U. z 1998r. Nr 21, poz. 94, ze zm.), art. 33 ust. 3 i 5 ustawy z dnia 8 marca 1990 r. o samorządzie gminnym  (t.j. Dz. U. z 2013 r. poz. 594, ze zm.) oraz § 15 Regulaminu Pracy Urzędu Miejskiego w Ostródzie, stanowiącego załącznik do Zarządzenia Nr 537/2013 Burmistrza Miasta Ostródy z dnia 15 listopada 2013 r.  w sprawie  wprowadzenia Regulaminu Pracy Urzędu Miejskiego w Ostródzie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Ustala się dzień wolny od pracy - piątek 14 sierpnia 2015 r. – w zamian za święto przypadające w sobotę 15 sierpnia 2015 r.; z wyłączeniem Wydziału Spraw Obywatelskich, Punktu Obsługi Interesanta, Urzędu Stanu Cywilnego, w których pełnić będą dyżur oddelegowani pracownicy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la pracowników Wydziału Spraw Obywatelskich, Punktu Obsługi Interesanta oraz Urzędu Stanu Cywilnego, pełniących dyżur w dniu 14 sierpnia 2015 r., dniem wolnym od pracy ustala się poniedziałek 17 sierpnia 2015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3:00Z</dcterms:created>
  <dc:creator>Urząd Miasta Ostróda</dc:creator>
  <dc:description/>
  <cp:keywords/>
  <dc:language>en-US</dc:language>
  <cp:lastModifiedBy>Urząd Miasta Ostróda</cp:lastModifiedBy>
  <dcterms:modified xsi:type="dcterms:W3CDTF">2015-07-13T11:55:00Z</dcterms:modified>
  <cp:revision>4</cp:revision>
  <dc:subject/>
  <dc:title/>
</cp:coreProperties>
</file>