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 Nr 78/2015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2 lipca 2015r.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Dz. U. z 2015r. poz. 782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a (zmienionej Uchwałą Nr XLII/247/2009 Rady Miejskiej w Ostródzie     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41/18 o pow. 0,0089ha, objętej księgą wieczystą KW EL1O/00040122/6, położonej w obrębie 6 m. Ostródy przy ul. Kazimierza Pułaskiego, stanowiącej własność Gminy Miejskiej Ostróda, polegającej na budowie i eksploatacji elektroenergetycznej linii kabl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elektroenergetycznej linii kablowej, zostały określone            w odrębnym porozumieniu zawartym z ENERGA – OPERATOR S.A. w dniu 08.06.2015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0:00Z</dcterms:created>
  <dc:creator>EW/LN/CB</dc:creator>
  <dc:description/>
  <cp:keywords>Ethan</cp:keywords>
  <dc:language>en-US</dc:language>
  <cp:lastModifiedBy>Krystyna</cp:lastModifiedBy>
  <cp:lastPrinted>2015-07-02T14:23:00Z</cp:lastPrinted>
  <dcterms:modified xsi:type="dcterms:W3CDTF">2015-07-08T07:00:00Z</dcterms:modified>
  <cp:revision>2</cp:revision>
  <dc:subject/>
  <dc:title>Ethan Frome</dc:title>
</cp:coreProperties>
</file>