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j. </w:t>
      </w:r>
      <w:r>
        <w:rPr>
          <w:rFonts w:cs="Arial" w:ascii="Verdana" w:hAnsi="Verdana"/>
          <w:sz w:val="20"/>
          <w:szCs w:val="20"/>
        </w:rPr>
        <w:t>Dz. U. z 2014 r. poz. 1118, z późn. z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ń publicznych w otwartym konkursie ofert ogłoszonym przez Burmistrza Miasta Ostródy w dniu 26.03.2015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5 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Arial Narrow" w:ascii="Verdana" w:hAnsi="Verdana"/>
          <w:b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kwietnia2015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(</w:t>
            </w:r>
            <w:r>
              <w:rPr>
                <w:rFonts w:cs="Arial" w:ascii="Arial Narrow" w:hAnsi="Arial Narrow"/>
              </w:rPr>
              <w:t xml:space="preserve">zgodny ze stanem faktycznym i prawnym, niezależnie od tego, kiedy został wydany), </w:t>
            </w:r>
            <w:r>
              <w:rPr>
                <w:rFonts w:cs="Arial Narrow" w:ascii="Arial Narrow" w:hAnsi="Arial Narrow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5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5 r., w sali nr ……. Urzędu Miejskiego w Ostródzie, obradowała Komisja Konkursowa do wyboru i zaopiniowania ofert złożonych w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- od nr </w:t>
      </w:r>
      <w:r>
        <w:rPr>
          <w:b/>
        </w:rPr>
        <w:t xml:space="preserve">1 </w:t>
      </w:r>
      <w:r>
        <w:rPr/>
        <w:t>do nr</w:t>
      </w:r>
      <w:r>
        <w:rPr>
          <w:b/>
        </w:rPr>
        <w:t xml:space="preserve"> 4</w:t>
      </w:r>
      <w:r>
        <w:rPr/>
        <w:t xml:space="preserve">  - oraz dokonano ich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 na zadania, w tym na poszczególne zadania:</w:t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1. Świadczenie pomocy w zakresie poradnictwa psychologicznego i prawnego osobom uzależnionymi współuzależnionym oraz rodzinom dotkniętym problemem przemocy domowej.</w:t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2. Wspieranie działań na rzecz skuteczności współdziałania instytucji oraz podmiotów działających w obszarze przeciwdziałania uzależnieniom.</w:t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3. Realizacja programów, skierowanych do dzieci z grup ryzyka – ze środowisk zmarginalizowanych, zagrożonych demoralizacją i wykluczeniem społecznym oraz dzieci  ze specjalnymi potrzebami edukacyjnymi w ramach profilaktyki uniwersalnej.</w:t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4. Wspieranie i realizacja programów skierowanych do osób współuzależnionych.</w:t>
      </w:r>
    </w:p>
    <w:p>
      <w:pPr>
        <w:pStyle w:val="Normal"/>
        <w:tabs>
          <w:tab w:val="clear" w:pos="170"/>
          <w:tab w:val="left" w:pos="0" w:leader="none"/>
        </w:tabs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>
          <w:b/>
        </w:rPr>
        <w:t xml:space="preserve">1.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Świadczenie pomocy w zakresie poradnictwa psychologicznego i prawnego osobom  </w:t>
        <w:br/>
        <w:t xml:space="preserve">       uzależnionymi współuzależnionym oraz rodzinom dotkniętym problemem przemocy domowej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 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  <w:tab w:val="left" w:pos="426" w:leader="none"/>
        </w:tabs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Wspieranie działań na rzecz skuteczności współdziałania instytucji oraz podmiotów działających </w:t>
        <w:br/>
        <w:t xml:space="preserve">       w obszarze przeciwdziałania uzależnieniom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 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284" w:leader="none"/>
        </w:tabs>
        <w:ind w:left="284" w:hanging="284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Realizacja programów, skierowanych do dzieci z grup ryzyka – ze środowisk zmarginalizowanych,   </w:t>
        <w:br/>
        <w:t xml:space="preserve"> zagrożonych demoralizacją i wykluczeniem społecznym oraz dzieci  ze specjalnymi potrzebami </w:t>
        <w:br/>
        <w:t xml:space="preserve"> edukacyjnymi w ramach profilaktyki uniwersalnej.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 </w:t>
      </w:r>
      <w:r>
        <w:rPr>
          <w:rFonts w:eastAsia="Calibri" w:cs="Arial" w:ascii="Arial" w:hAnsi="Arial"/>
          <w:sz w:val="20"/>
          <w:szCs w:val="20"/>
          <w:lang w:eastAsia="ar-SA"/>
        </w:rPr>
        <w:t>Wspieranie i realizacja programów skierowanych do osób współuzależnionych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 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stróda, dnia ………………….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5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/>
        <w:t xml:space="preserve">Nazwa zadania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 ………..…… zł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color w:val="00B050"/>
          <w:sz w:val="24"/>
          <w:szCs w:val="24"/>
          <w:lang w:val="pl-PL"/>
        </w:rPr>
      </w:pPr>
      <w:r>
        <w:rPr>
          <w:color w:val="00B050"/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  <w:tab/>
      </w:r>
      <w:r>
        <w:rPr>
          <w:b w:val="false"/>
          <w:sz w:val="24"/>
          <w:szCs w:val="24"/>
          <w:lang w:val="pl-PL"/>
        </w:rPr>
        <w:tab/>
        <w:t>W wyniku analizy merytorycznej ofert biorących udział w otwartym konkursie ofert na realizację zadań publicznych w roku budżetowym 2015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26"/>
        <w:gridCol w:w="3543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val="pl-PL" w:eastAsia="ar-SA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.................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5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color w:val="FF0000"/>
          <w:sz w:val="20"/>
          <w:lang w:val="pl-PL"/>
        </w:rPr>
      </w:pPr>
      <w:r>
        <w:rPr>
          <w:rFonts w:cs="Verdana" w:ascii="Verdana" w:hAnsi="Verdana"/>
          <w:i/>
          <w:color w:val="FF0000"/>
          <w:sz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67/201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8 czerwca 2015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j. Dz. U. z 2014 r. poz. 1118, z późn. zm.), Burmistrz Miasta Ostródy podaje do publicznej wiadomości wyniki ogłoszonego w dniu 01.06.2015 r. otwartego konkursu ofert na realizację w roku budżetowym 2015</w:t>
      </w:r>
      <w:r>
        <w:rPr>
          <w:b/>
          <w:color w:val="00B050"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3543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zn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 w:eastAsia="ar-SA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stróda, dnia ….. ...2015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Romanowska</dc:creator>
  <dc:description/>
  <cp:keywords/>
  <dc:language>en-US</dc:language>
  <cp:lastModifiedBy>Ania</cp:lastModifiedBy>
  <cp:lastPrinted>2015-04-22T09:38:00Z</cp:lastPrinted>
  <dcterms:modified xsi:type="dcterms:W3CDTF">2015-06-22T10:45:00Z</dcterms:modified>
  <cp:revision>12</cp:revision>
  <dc:subject/>
  <dc:title>URZĄD GMINY OSTRÓDA</dc:title>
</cp:coreProperties>
</file>