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4 do Regulaminu                                                                                          </w:t>
        <w:tab/>
        <w:t xml:space="preserve">                                                                            Komisji Konkursow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/>
        </w:rPr>
        <w:t xml:space="preserve">                                </w:t>
      </w:r>
      <w:r>
        <w:rPr>
          <w:rFonts w:cs="Arial" w:ascii="Arial" w:hAnsi="Arial"/>
          <w:b/>
        </w:rPr>
        <w:t>PROTOKÓŁ Z POSIEDZENIA KOMISJI KONKURSOWEJ</w:t>
      </w:r>
    </w:p>
    <w:p>
      <w:pPr>
        <w:pStyle w:val="Normal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W dniu ……………….......... .....roku, w sali n……………. w  Ostródzie, obradowała Komisja Konkursowa </w:t>
      </w:r>
      <w:bookmarkStart w:id="0" w:name="_GoBack"/>
      <w:bookmarkEnd w:id="0"/>
      <w:r>
        <w:rPr>
          <w:rFonts w:cs="Arial" w:ascii="Arial" w:hAnsi="Arial"/>
        </w:rPr>
        <w:t>do wyboru ofert w otwartym konkursie dla podmiotów leczniczych na realizację świadczeń zdrowotnych w ramach Miejskiego Programu Profilaktyki i Rozwiązywania Problemów Alkoholowych oraz Przeciwdziałania Narkomanii, w składzie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-przewodniczący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-sekretarz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-członek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-człone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>Powołana Zarządzenie ………………………….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 xml:space="preserve">Wpłynęło łącznie ……… ofer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ofert wpłynęło w terminie oznaczonym w ogłoszeni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ofert wpłynęło po wyznaczonym termi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ja stwierdziła, że oferta wpłynęła po terminie (Oferent) 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 Komisja Konkursowa stwierdziła, że w przedmiotowym postępowaniu konkursowym wpłynęło ………..ofert złożonych prze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>Wszystkie koperty przesłane przez oferentów w momencie rozpoczęcia prac Komisji Konkursowej były zamknięte i nienaruszone (tak/nie)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O godzinie …………………Komisja przystąpiła do otwarcia ofert i ich oceny pod względem formalnym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ja Konkursowa na posiedzeniu stwierdziła, iż oferty nw. oferentów spełniają wymagania formalne ogłoszeni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ybrała do oceny merytorycznej oferty następujących oferentów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</w:rPr>
        <w:t xml:space="preserve">Komisja Konkursowa wskazała oferty, które uzyskały największą liczbę punktów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Komisja wnioskuje o zlecenie realizacji zadnia nr……..  z zakresu……………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dzielenie dotacji na finansowanie realizacji tegoż zadania w kwocie…………………. 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.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nr……………. w/w podmiotu uzyskała ……….. punktów- najwięcej spośród ofert złożonych na realizację wskazanego zad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Komisja wnioskuje o zlecenie realizacji zadnia nr……..  z zakresu……………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dzielenie dotacji na finansowanie realizacji tegoż zadania w kwocie…………………. 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.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nr……………. w/w podmiotu uzyskała ……….. punktów- najwięcej spośród ofert złożonych na realizację wskazanego zad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omisja wnioskuje o zlecenie realizacji zadnia nr……..  z zakresu……………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dzielenie dotacji na finansowanie realizacji tegoż zadania w kwocie…………………. 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.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nr……………. w/w podmiotu uzyskała ……….. punktów- najwięcej spośród ofert złożonych na realizację wskazanego zad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omisja wnioskuje o zlecenie realizacji zadnia nr……..  z zakresu……………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dzielenie dotacji na finansowanie realizacji tegoż zadania w kwocie…………………. 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.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nr……………. w/w podmiotu uzyskała ……….. punktów- najwięcej spośród ofert złożonych na realizację wskazanego zad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Komisja wnioskuje o zlecenie realizacji zadnia nr……..  z zakresu……………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udzielenie dotacji na finansowanie realizacji tegoż zadania w kwocie…………………. 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.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nr……………. w/w podmiotu uzyskała ……….. punktów- najwięcej spośród ofert złożonych na realizację wskazanego zad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y członków Komisji: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róda, dnia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5:00Z</dcterms:created>
  <dc:creator>user</dc:creator>
  <dc:description/>
  <dc:language>en-US</dc:language>
  <cp:lastModifiedBy>BOI</cp:lastModifiedBy>
  <cp:lastPrinted>2015-05-18T12:27:00Z</cp:lastPrinted>
  <dcterms:modified xsi:type="dcterms:W3CDTF">2015-05-19T12:05:00Z</dcterms:modified>
  <cp:revision>2</cp:revision>
  <dc:subject/>
  <dc:title/>
</cp:coreProperties>
</file>