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Akapitzlist"/>
        <w:spacing w:before="0" w:after="0"/>
        <w:contextualSpacing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Załącznik nr 3 do Regulaminu 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</w:t>
      </w:r>
      <w:bookmarkStart w:id="0" w:name="_GoBack"/>
      <w:bookmarkEnd w:id="0"/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Komisji Konkursow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</w:rPr>
        <w:t>KARTA ZBIORCZA OCENY MERYTORYCZNEJ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zadania: 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260"/>
        <w:gridCol w:w="1134"/>
        <w:gridCol w:w="14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azwa ofere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zba punktów przyznana prze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członków komis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ed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nktó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rzyzna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399"/>
              <w:gridCol w:w="399"/>
              <w:gridCol w:w="399"/>
              <w:gridCol w:w="399"/>
              <w:gridCol w:w="399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ryterium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-12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-11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-10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-10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-2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zem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azwa ofere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zba punktów przyznana prze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członków komis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ed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nktó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zyzna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tbl>
            <w:tblPr>
              <w:tblW w:w="3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399"/>
              <w:gridCol w:w="399"/>
              <w:gridCol w:w="399"/>
              <w:gridCol w:w="399"/>
              <w:gridCol w:w="399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ryterium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-12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-11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-10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-10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-2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zem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Calibri" w:cs="Calibri"/>
        </w:rPr>
        <w:t xml:space="preserve"> </w:t>
      </w:r>
      <w:r>
        <w:rPr>
          <w:rFonts w:cs="Arial" w:ascii="Arial" w:hAnsi="Arial"/>
        </w:rPr>
        <w:t>Mając na względzie wynik oceny Oferty nr: ………….., Komisja rekomenduje zawarcie umowy z :</w:t>
      </w:r>
      <w:r>
        <w:rPr/>
        <w:t xml:space="preserve"> </w:t>
      </w:r>
      <w:r>
        <w:rPr>
          <w:rFonts w:cs="Arial" w:ascii="Arial" w:hAnsi="Arial"/>
        </w:rPr>
        <w:t>……………………………………………………………………………………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a kwotę zł</w:t>
      </w:r>
      <w:r>
        <w:rPr/>
        <w:t>. 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 xml:space="preserve">UWAGI: </w:t>
      </w: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dpisy członków Komisji:  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Ostróda, dnia…………………………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06:00Z</dcterms:created>
  <dc:creator>user</dc:creator>
  <dc:description/>
  <dc:language>en-US</dc:language>
  <cp:lastModifiedBy>BOI</cp:lastModifiedBy>
  <cp:lastPrinted>2015-05-18T12:20:00Z</cp:lastPrinted>
  <dcterms:modified xsi:type="dcterms:W3CDTF">2015-05-19T12:06:00Z</dcterms:modified>
  <cp:revision>2</cp:revision>
  <dc:subject/>
  <dc:title/>
</cp:coreProperties>
</file>