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2 do Regulaminu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Komisji Konkursow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RTA OCENY FORMALNEJ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lub nazwa oferty: 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666"/>
        <w:gridCol w:w="1018"/>
        <w:gridCol w:w="1276"/>
      </w:tblGrid>
      <w:tr>
        <w:trPr/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</w:tr>
      <w:tr>
        <w:trPr/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unki formal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oferta została złożona przez podmiot uprawniony do uczestnictwa w otwartym konkursie ofert 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oferta została złożona w terminie określonym w ogłoszeniu o otwartym konkursie ofert 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na obowiązującym wzorze oferty 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jest zgodna z przedmiotem konkursu 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iezbędne dokumenty określone w ogłoszeniu zostały dołączone do oferty, zostały potwierdzone za zgodność z oryginałem przez osoby uprawnione do reprezentowania Oferenta?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serokopie kwalifikacji realizatorów zadani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e polisy obowiązującego ubezpieczenia odpowiedzialności cywilnej podmiotu wykonującego działalność lecznicz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dmiotów zarejestrowanych w Krajowym Rejestrze Sądowym – aktualny odpis z Krajowego Rejestru Sądow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e statutu jednostki – bądź innego dokumentu potwierdzającego jego formę organizacyjną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, że świadczenia wykonywane w ramach programu zdrowotnego nie będą przedstawiane w rozliczeniu z innymi jednostkam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niezaleganiu z płatnościami podatków oraz składek ubezpieczenia społecznego i zdrowotnego lub że, uzyskano zgodę na zwolnienie, odroczenie lub rozłożenie na raty zaległych płatnośc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kierownika poradni o minimum pięcioletnim stażu pracy w lecznictwie odwykowy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ISJA DOPUSZCZA OFERTĘ DO OCENY MERYTORYCZNEJ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y członków Komisji: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stróda, dnia…………………………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6:00Z</dcterms:created>
  <dc:creator>user</dc:creator>
  <dc:description/>
  <dc:language>en-US</dc:language>
  <cp:lastModifiedBy>BOI</cp:lastModifiedBy>
  <cp:lastPrinted>2015-05-18T12:19:00Z</cp:lastPrinted>
  <dcterms:modified xsi:type="dcterms:W3CDTF">2015-05-19T12:06:00Z</dcterms:modified>
  <cp:revision>2</cp:revision>
  <dc:subject/>
  <dc:title/>
</cp:coreProperties>
</file>