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Regulaminu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Komisji Konkursow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CZŁONKA KOMISJI KONKURS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 Jako Członek Komisji Konkursowej oświadczam, ż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, stosunku pokrewieństwa, powinowactwa do drugiego stopnia, z żadną z osób, które reprezentują podmiot leczniczy ubiegający się o zawarcie umowy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jestem związany z tytułu przysposobienia, opieki, kurateli, z żadną z osób, które reprezentują podmiot leczniczy ubiegający się o zawarcie umowy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nie jestem przedstawicielem, pełnomocnikiem, członkiem organów osób prawnych biorących udział w konkursie ofert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pozostaję z podmiotem leczniczym w takim stosunku prawnym lub faktycznym, że może budzić wątpliwości co do mojej bezstron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ednocześnie oświadczam, ż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Regulaminem </w:t>
      </w:r>
      <w:bookmarkStart w:id="0" w:name="_GoBack"/>
      <w:bookmarkEnd w:id="0"/>
      <w:r>
        <w:rPr>
          <w:rFonts w:cs="Arial" w:ascii="Arial" w:hAnsi="Arial"/>
        </w:rPr>
        <w:t>Komisji Konkursowej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elkie informacje pozyskane w wyniku konkursu, które nie stanowią informacji publicznej zachowam w tajem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podpis członka komisji konkursowej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8:00Z</dcterms:created>
  <dc:creator>user</dc:creator>
  <dc:description/>
  <dc:language>en-US</dc:language>
  <cp:lastModifiedBy>BOI</cp:lastModifiedBy>
  <cp:lastPrinted>2015-05-18T12:18:00Z</cp:lastPrinted>
  <dcterms:modified xsi:type="dcterms:W3CDTF">2015-05-19T12:08:00Z</dcterms:modified>
  <cp:revision>2</cp:revision>
  <dc:subject/>
  <dc:title/>
</cp:coreProperties>
</file>