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UCHWAŁA  Nr LVII/318/2010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Rady Miejskiej w Ostródzie</w:t>
      </w:r>
    </w:p>
    <w:p>
      <w:pPr>
        <w:pStyle w:val="Normal"/>
        <w:jc w:val="center"/>
        <w:rPr/>
      </w:pPr>
      <w:r>
        <w:rPr>
          <w:b/>
          <w:bCs/>
        </w:rPr>
        <w:t>z dnia 30 sierpnia 2010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Ottawa;Times New Roman"/>
        </w:rPr>
        <w:t xml:space="preserve">           </w:t>
      </w:r>
      <w:r>
        <w:rPr>
          <w:b/>
          <w:bCs/>
        </w:rPr>
        <w:t>w sprawie: wyrażenia zgody na zamianę nieruchomości.</w:t>
      </w:r>
    </w:p>
    <w:p>
      <w:pPr>
        <w:pStyle w:val="Normal"/>
        <w:jc w:val="both"/>
        <w:rPr>
          <w:rFonts w:eastAsia="Ottawa;Times New Roman"/>
        </w:rPr>
      </w:pPr>
      <w:r>
        <w:rPr>
          <w:rFonts w:eastAsia="Ottawa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</w:t>
      </w:r>
      <w:r>
        <w:rPr/>
        <w:t>Na podstawie art.15 ust. 1 ustawy z dnia 21 sierpnia 1997r. o gospodarce nieruchomościami (jednolity tekst Dz.U. nr 102, poz. 651 z 2010r. z późn.zm.),                   w związku z § 5 pkt 3 i § 8 pkt 1 Załącznika do Uchwały Rady Miejskiej w Ostródzie Nr XXX/185/2008 z dnia 3 października 2008r., w sprawie zasad gospodarowania nieruchomościami stanowiącymi własność Gminy Miejskiej Ostróda, Rada Miejska               w Ostródzie uchwala co następuje: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Miejska w Ostródzie wyraża zgodę na dokonanie zamiany następujących nieruchomości:</w:t>
      </w:r>
    </w:p>
    <w:p>
      <w:pPr>
        <w:pStyle w:val="Normal"/>
        <w:jc w:val="both"/>
        <w:rPr/>
      </w:pPr>
      <w:r>
        <w:rPr/>
        <w:t xml:space="preserve">1.Gmina Miejska Ostróda przeniesie na rzecz „DEMUTH ALFA” spółka z ograniczoną odpowiedzialnością Ostróda Spółka Komandytowo - Akcyjna , prawo własności nieruchomości gruntowej położonej w obrębie 10 miasta Ostróda, oznaczonej                    wg ewidencji gruntów jako działka nr 196/16 o powierzchni 0,4329 ha,   </w:t>
      </w:r>
    </w:p>
    <w:p>
      <w:pPr>
        <w:pStyle w:val="Normal"/>
        <w:jc w:val="both"/>
        <w:rPr/>
      </w:pPr>
      <w:r>
        <w:rPr/>
        <w:t>2. „DEMUTH ALFA” spółka z ograniczoną odpowiedzialnością Ostróda Spółka  Komandytowo - Akcyjna przeniesie na rzecz Gminy Miejskiej Ostróda prawo własności nieruchomości gruntowej położonej w obrębie 10 miasta Ostróda, oznaczonej wg ewidencji gruntów jako działka nr 196/19 o powierzchni 0,0607 ha.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iana nieruchomości następuje z dopłatą, której wysokość jest równa różnicy wartości zamienianych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Ostród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Ottawa;Times New Roman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5:00Z</dcterms:created>
  <dc:creator>Wydział GGiA</dc:creator>
  <dc:description/>
  <cp:keywords/>
  <dc:language>en-US</dc:language>
  <cp:lastModifiedBy>Jamruszkiewicz</cp:lastModifiedBy>
  <cp:lastPrinted>2010-08-31T13:07:00Z</cp:lastPrinted>
  <dcterms:modified xsi:type="dcterms:W3CDTF">2010-08-31T11:08:00Z</dcterms:modified>
  <cp:revision>4</cp:revision>
  <dc:subject/>
  <dc:title>                            UCHWAŁA  Nr</dc:title>
</cp:coreProperties>
</file>