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56/2015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urmistrza  Miasta Ostródy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6 maj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rzeznaczenia do sprzedaży lokali mieszkalnych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5 ust.1 i art. 34 ust. 1 pkt 3, ustawy z dnia 21 sierpnia 1997r.                           o gospodarce nieruchomościami ( tekst jednolity: Dz. U. z 2014 r., poz. 518 z późn. zm), </w:t>
      </w:r>
      <w:r>
        <w:rPr>
          <w:rFonts w:cs="Arial" w:ascii="Arial" w:hAnsi="Arial"/>
          <w:b/>
          <w:sz w:val="22"/>
          <w:szCs w:val="22"/>
        </w:rPr>
        <w:t xml:space="preserve">Burmistrz Miasta Ostródy zarządza, co następuje: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eznaczyć do sprzedaży najemcom lokale mieszkalne oraz oddać w użytkowanie wieczyste ułamkowe części działek położonych w Ostró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) ul. Jana Pawła II 24/7                   -  7/100        cz. dz. nr  92/2      o pow.  22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) ul. Stefana Jaracza 14B/28          - 15/1000     cz. dz. nr 108/2     o pow.  1899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Ottawa;Times New Roman" w:hAnsi="Ottawa;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50:00Z</dcterms:created>
  <dc:creator>Popławska</dc:creator>
  <dc:description/>
  <dc:language>en-US</dc:language>
  <cp:lastModifiedBy>BOI</cp:lastModifiedBy>
  <cp:lastPrinted>2015-04-28T09:48:00Z</cp:lastPrinted>
  <dcterms:modified xsi:type="dcterms:W3CDTF">2015-05-06T12:50:00Z</dcterms:modified>
  <cp:revision>2</cp:revision>
  <dc:subject/>
  <dc:title/>
</cp:coreProperties>
</file>