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>Załącznik do Zarządzenia Nr 53/2015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>Burmistrza Miasta Ostród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z dnia 29 kwietnia 2015 r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Konkurs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ołanej do przeprowadzenia naboru kandydatów na wolne stanowisko urzędnicz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łodszy Referent w Referacie Księgowości Budżetow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rzędzie Miejskim w Ostró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ór na stanowisko Młodszego Referenta w Referacie Księgowości Budżetowej     w Urzędzie Miejskim </w:t>
      </w:r>
      <w:r>
        <w:rPr>
          <w:rFonts w:cs="Arial" w:ascii="Arial" w:hAnsi="Arial"/>
          <w:bCs/>
          <w:sz w:val="22"/>
          <w:szCs w:val="22"/>
        </w:rPr>
        <w:t>w Ostródzie, przeprowadza Burmistr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asta Ostróda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 przy pomocy Komisji Konkursowej, zwanej dalej „Komisją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, wyznaczony przez Burmistrza Miasta Ostró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Komisji są prowadzone, jeżeli w posiedzeniu bierze udział co najmniej 2/3 jej człon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dejmuje decyzje kolegialnie, zwykłą większością głosów, w głosowaniu jawnym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 składzie Komisji traci osoba, która jest małżonkiem lub krewnym albo powinowatym (do drugiego stopnia włącznie) osoby, której dotyczy nabór, albo pozostaje wobec niej w takim stosunku prawnym lub faktycznym, że może to budzić uzasadnione wątpliwości co do jej bezstron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erwsze posiedzenie Komisji powinno odbyć się do dnia 13 maja 2015 r., prace Komisji powinny zakończyć się w dniu 15 maja  2015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rozpoczyna prace od sprawdzenia, czy oferty zostały złożone w terminie i zawierają wszystkie wskazane w ogłoszeniu o naborze dokumenty oraz, czy z dokumentów tych wynika, że kandydat spełnia wymagania wskazane w ogłoszeniu o naborz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y nie zawierające wszystkich wskazanych w ogłoszeniu o naborze dokumentów oraz oferty, z których wynika, że kandydat nie spełnia wymagań wskazanych w ogłoszeniu lub oferty złożone po terminie – podlegają odrzuceniu, a kandydaci nie są dopuszczeni do dalszego etapu nabo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e o naborze i jego wynikach upowszechnia się w Biuletynie Informacji Publicznej i na tablicy informacyjnej Urzęd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niezwłocznie dokonuje merytorycznej oceny kandydatów dopuszczonych do dalszego etapu naboru. Ocenie podlega w szczególności doświadczenie zawodowe i posiadane kwalifikac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może przeprowadzić z kandydatami rozmowy kwalifikacyjne, w kolejności alfabetycznej. Kandydat nie może być obecny przy zadawaniu pytań i udzielaniu odpowiedzi przez innych kandydatów. O miejscu i terminie rozmowy kwalifikacyjnej powiadamia kandydatów członek Komisji wyznaczony przez Przewodniczące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 xml:space="preserve">1.W wyniku analizy dokumentów Komisja wytypuje listę nie więcej niż pięciu najlepszych kandydatów, którzy spełniają wymagania niezbędne oraz w największym stopniu wymagania dodatkowe  i złożyli w sposób prawidłowy wymagane dokumenty aplikacyjne, określone w ogłoszeniu o naborz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2.Listę wytypowanych najlepszych kandydatów przedstawi Burmistrzowi Miasta celem zatrudnienia wybranego kandyd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 posiedzenia Komisji sporządza się protokół, który podpisują obecni na posiedzeniu członkowie Komisji. Za sporządzenie protokołu odpowiedzialny jest Sekretarz Komis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wynikach postępowania Przewodniczący niezwłocznie powiadamia Burmistrza Miasta Ostródy oraz przekazuje dokumentację postępowa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e może być unieważnione, jeśli został naruszony niniejszy regulamin lub gdy po jego rozstrzygnięciu ujawnione zostaną okoliczności dyskwalifikujące kandydata, albo wtedy, gdy zaistniały inne przesłanki uniemożliwiające kandydatowi objęcie stanowiska </w:t>
      </w:r>
      <w:r>
        <w:rPr>
          <w:rFonts w:cs="Arial" w:ascii="Arial" w:hAnsi="Arial"/>
          <w:sz w:val="22"/>
          <w:szCs w:val="22"/>
        </w:rPr>
        <w:t xml:space="preserve">Młodszego Referenta w Referacie Księgowości Budżetowej  </w:t>
      </w:r>
      <w:r>
        <w:rPr>
          <w:rFonts w:cs="Arial" w:ascii="Arial" w:hAnsi="Arial"/>
          <w:bCs/>
          <w:sz w:val="22"/>
          <w:szCs w:val="22"/>
        </w:rPr>
        <w:t xml:space="preserve">w Urzędzie Miejskim w Ostródzi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Burmistrz Miasta Ostród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6:00Z</dcterms:created>
  <dc:creator>UM</dc:creator>
  <dc:description/>
  <cp:keywords/>
  <dc:language>en-US</dc:language>
  <cp:lastModifiedBy>BOI</cp:lastModifiedBy>
  <cp:lastPrinted>2015-04-28T10:29:00Z</cp:lastPrinted>
  <dcterms:modified xsi:type="dcterms:W3CDTF">2015-04-29T12:22:00Z</dcterms:modified>
  <cp:revision>3</cp:revision>
  <dc:subject/>
  <dc:title/>
</cp:coreProperties>
</file>