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RZĄDZENIE Nr 50/2015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 dnia 20 kwietnia 2015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w spraw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ołania Komisji Przetargowej do rozstrzygnięcia przetargu ustnego nieograniczonego na sprzedaż prawa użytkowania wieczystego nieruchomości oznaczonej w ewidencji gruntów nr działki nr 60/15, położonej w Ostródzie przy ul. 11 Listopada, zabudowanej budynkiem użytkow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30, ust. 2 pkt 3 ustawy z dnia 8 marca 1990 r. o samorządzie gminnym ( tekst jednolity Dz.U. z 2013 r., poz. 594, z późn. zm.) oraz § 8 ust. 1 i ust. 2 Rozporządzenia Rady Ministrów z dnia 14 września 2004 r. w sprawie sposobu i trybu przeprowadzania przetargów oraz rokowań na zbycie nieruchomości (Dz. U. z 2014r., poz. 1490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ołuję Komisję Przetargową, w celu przeprowadzenia przetargu ustnego nieograniczonego na sprzedaż prawa użytkowania wieczystego nieruchomości oznaczonej w ewidencji gruntów nr działki </w:t>
      </w:r>
      <w:r>
        <w:rPr>
          <w:rFonts w:cs="Arial" w:ascii="Arial" w:hAnsi="Arial"/>
          <w:b/>
          <w:sz w:val="22"/>
          <w:szCs w:val="22"/>
        </w:rPr>
        <w:t>60/15</w:t>
      </w:r>
      <w:r>
        <w:rPr>
          <w:rFonts w:cs="Arial" w:ascii="Arial" w:hAnsi="Arial"/>
          <w:sz w:val="22"/>
          <w:szCs w:val="22"/>
        </w:rPr>
        <w:t xml:space="preserve">, o powierzchni </w:t>
      </w:r>
      <w:r>
        <w:rPr>
          <w:rFonts w:cs="Arial" w:ascii="Arial" w:hAnsi="Arial"/>
          <w:b/>
          <w:sz w:val="22"/>
          <w:szCs w:val="22"/>
        </w:rPr>
        <w:t>28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ej Ostródzie przy ul. 11 Listopada, zabudowanej budynkiem użytkowym, w składzi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ałgorzata Trzcińska – przewodniczą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Halman, Henryk Stramski, Dagmara We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złonk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2:00Z</dcterms:created>
  <dc:creator>EW/LN/CB</dc:creator>
  <dc:description/>
  <cp:keywords>Ethan</cp:keywords>
  <dc:language>en-US</dc:language>
  <cp:lastModifiedBy>Jarosław Halman</cp:lastModifiedBy>
  <cp:lastPrinted>2015-04-20T11:45:00Z</cp:lastPrinted>
  <dcterms:modified xsi:type="dcterms:W3CDTF">2015-04-22T07:22:00Z</dcterms:modified>
  <cp:revision>2</cp:revision>
  <dc:subject/>
  <dc:title>Ethan Frome</dc:title>
</cp:coreProperties>
</file>