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LVII/31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stró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wprowadzenia zmian w Statucie Związku Gmin Regionu Ostródzko-Iławskiego „ Czyste Środowisk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67 ust.1 i 3 ustawy z dnia 8 marca 1990r. o samorządzie gminnym </w:t>
      </w:r>
    </w:p>
    <w:p>
      <w:pPr>
        <w:pStyle w:val="Normal"/>
        <w:jc w:val="both"/>
        <w:rPr/>
      </w:pPr>
      <w:r>
        <w:rPr/>
        <w:t>/ tekst jednolity: Dz. U. z 2001r. nr 142, poz. 1591, Dz. U. z 2002r. nr 23, poz. 220; nr 62, poz. 558; nr 113, poz. 984; nr 153, poz. 1271, nr 214, poz. 1806; Dz. U. z 2003r nr 80,             poz. 717; nr 162, poz. 1568 / Rada Miejska w Ostró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ąć zmiany w statucie Związku Gmin Regionu Ostródzko-Iławskiego „ Czyste Środowisko” z siedzibą w Ostródzie  /publik. Dz. Woj. Olsztyńskiego z 1995r. Nr 31 poz.332, 1997r. Nr 28 poz.373,  Dz.U. Województwa-Mazurskiego z 2001r. Nr 132 poz.1809, z 2003r. Nr 140 poz.1747/  w brzmieniu określonym w załączniku Nr 1                  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 Burmistrzowi Miasta Ostró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7:00Z</dcterms:created>
  <dc:creator>Janowiak</dc:creator>
  <dc:description/>
  <cp:keywords/>
  <dc:language>en-US</dc:language>
  <cp:lastModifiedBy>BOI</cp:lastModifiedBy>
  <cp:lastPrinted>2010-08-31T13:06:00Z</cp:lastPrinted>
  <dcterms:modified xsi:type="dcterms:W3CDTF">2010-09-02T10:26:00Z</dcterms:modified>
  <cp:revision>6</cp:revision>
  <dc:subject/>
  <dc:title>                                      </dc:title>
</cp:coreProperties>
</file>