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1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 kwietnia 2015 r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obwodowej komisji wyborczej w wyborach Prezydenta Rzeczypospolitej Polskiej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182 § 1pkt 1 § 2, § 3 i § 8  ustawy z dnia 5 stycznia 2011 r. - Kodeks Wyborczy(Dz. U.  z  2011r. Nr 21, poz. 112, Nr 26, poz.134, Nr 94, poz. 550, Nr 102,     poz. 588, Nr 134, poz.777, Nr 147, poz. 881,Nr 149, poz. 889, Nr 171, poz. 1016 i Nr 217, poz. 1281, z 2012r. poz. 849, 951, 1529 oraz z 2014r. poz. 179, 180 i 1072) zarządzam, co następuje: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e się Obwodowe Komisje Wyborcze w Ostródzie dla przeprowadzenia wyborów Prezydenta Rzeczypospolitej Polskiej  zarządzonych na dzień 10 maja 2015 r. zgodnie z załącznikiem do zarządzenia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do Zarządzenia </w:t>
        <w:tab/>
        <w:tab/>
        <w:tab/>
        <w:tab/>
        <w:tab/>
        <w:tab/>
        <w:tab/>
        <w:tab/>
        <w:tab/>
        <w:tab/>
        <w:t xml:space="preserve">Nr 51/2015 Burmistrza </w:t>
        <w:tab/>
        <w:tab/>
        <w:tab/>
        <w:tab/>
        <w:tab/>
        <w:tab/>
        <w:tab/>
        <w:tab/>
        <w:tab/>
        <w:tab/>
        <w:t>Miasta Ostród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 dnia 20 kwietnia 2015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 z siedzibą w Budynku Oratorium , ul Parkowa 30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Bastkowska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Gielni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anta Włas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gumiła Potorska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usz Romanik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lia Orzechowska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żbieta Wajdyk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2 z siedzibą w Budynku Stadionu , ul  3 Maja 19A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rusi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ysztof Żynda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żej Bana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Sągol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Zysko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usz Sągol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Jamru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3 z siedzibą w Zespole Szkolno- Przedszkolnym, ul Plebiscytowa 50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aroszu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Ławrec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Wła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Lali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Ruci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na Achrem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eusz Włas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4 z siedzibą w Szkole Podstawowej Nr 2 , ul. Olsztyńska 7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R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tefani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Żebr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ka Pietrzy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Nowoho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Jarzyn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Sachan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87"/>
        <w:gridCol w:w="368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5 z siedzibą w Szkole Podstawowej Nr 2 , ul. Olsztyńska 7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Gudelewsk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da Ławreck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nata Szczepańsk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a Wydrzyńsk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Balcerowsk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Gorzelewski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a Jasik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6 z siedzibą w Szkole Podstawowej Nr 6 , Osiedle Młodych 8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Sadokier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Lewi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Pawła Tanajn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Włodar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Wiśni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Mac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Sosno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Raudew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7 z siedzibą w Szkole Podstawowej Nr 6 , Osiedle Młodych 8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Zieliński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uja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Stacho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ntyna Pa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usz Nabielec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etta Piet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rawczy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8 z siedzibą w Gimnazjum Nr 2, ul. T. Kościuszki  22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Ole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Dębiec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Swchar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Pietro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Sarnec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ochano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Nowoci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9  z siedzibą w Szkole Podstawowej Nr 1 , ul S. Pieniężnego 30A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Ole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Rei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na Ludkiewicz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z Rybi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Kupni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Ostrów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a Motyl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0 z siedzibą w Szkole Podstawowej Nr 1 , ul S. Pieniężnego 30A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Grzel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Gorzk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na Mak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owefa Gazda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Mroczy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Jarzył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Orzecho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1 z siedzibą w Gimnazjum Nr 2 , ul. T. Kościuszki 22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Szczekał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Burzy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Zakrz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Tomczy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Gołębie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mara Wered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Kozdrój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12  z siedzibą w  Szkole Podstawowej Nr 4 , ul. T. Kościuszki 14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Gołębi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Drobis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Mazur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Wilczy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Sobot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 Nar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Wiśnie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3 z siedzibą w Przedszkolu Niepublicznym „Promyczek”,          ul. Przedszkolna 1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Ziobe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Godl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Kraj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styna Gruszecka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Szczepa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 Dziurdzi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Bruździ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4 z siedzibą w Szkole Podstawowej Nr 1 , ul S. Pieniężnego 30A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Gaje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Zieli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Misiowiec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Ług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Kośman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Ostrów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eta Miszkiel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5 z siedzibą w Szkole Podstawowej Nr  3, ul Rycerska 5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Leśnic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Szabel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zik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ossako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Kropidł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Atroszczy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 Skas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6 z siedzibą w Przedszkolu Niepublicznym „Radość”, ul. Armii Krajowej 5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Miszkiel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Ławrec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Roman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ied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zula Bagi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Otremb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Skas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7 z siedzibą  w Gimnazjum Nr 1, ul. M. Piłsudskiego 4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Pajr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Zajd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Skrzy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Markow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Roman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Szczygiel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Leguc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8 z siedzibą w Przedszkolu Nr 1, ul. B. Chrobrego 3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Szturm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eweryn-Jędrzejczy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Pruche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Ruci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rzyżani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Długos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Wróbel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19 z w siedzibą Szkole Podstawowej Nr 3 , ul Rycerska 5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Leśnic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lalia Brodiu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Rutkiewicz-Głoz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 Ochenk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Rosz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Nowosad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Zmorzy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20 z siedzibą w Szkole Podstawowej Nr 3  , ul Rycerska 5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la Świerz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Romejk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Miller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Arcisz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Ruci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Jędrzejewski 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21 z siedzibą w Budynku Polskiego Stowarzyszenia na Rzecz Osób  z Upośledzeniem Umysłowym- ul. Grunwaldzka 19A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Puszcz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Ławrec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Romejk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rza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usz Jar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Li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34" w:leader="none"/>
                <w:tab w:val="center" w:pos="15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Rebejk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31" w:leader="none"/>
                <w:tab w:val="center" w:pos="17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enie składu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dowa Komisja Wyborcza Nr 22  z siedzibą w PZOZ w Ostródzie S.A., ul Wł. Jagiełly 1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Zani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Jarzynka-Subo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na Śiwk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Rucińsk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deta Chyrzy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Gudacze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177"/>
        <w:gridCol w:w="1992"/>
        <w:gridCol w:w="367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wodowa Komisja Wyborcza Nr 23 z siedzibą w Areszcie Śledczym w Ostródzi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3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kandydat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Idzikow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Adama Jarubas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Żynd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Bronisława Komorowskiego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Dekarczy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Jacka Wilk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a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 Kandydata na Prezydenta RP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a Du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a Nowohońsk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 Kandydata na Prezydenta RP Magdaleny Ogórek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Janaszkiewicz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d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</w:tbl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9:00Z</dcterms:created>
  <dc:creator>UM</dc:creator>
  <dc:description/>
  <cp:keywords/>
  <dc:language>en-US</dc:language>
  <cp:lastModifiedBy>BOI</cp:lastModifiedBy>
  <cp:lastPrinted>2015-04-22T10:46:00Z</cp:lastPrinted>
  <dcterms:modified xsi:type="dcterms:W3CDTF">2015-04-30T07:44:00Z</dcterms:modified>
  <cp:revision>4</cp:revision>
  <dc:subject/>
  <dc:title/>
</cp:coreProperties>
</file>