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523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30 sierpnia 201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zmiany Zarządzenia Nr 155a/2004 Burmistrza Miasta Ostródy z dnia </w:t>
        <w:br/>
        <w:t xml:space="preserve">10 lutego 2004 r. w sprawie przekazania mienia do administrowania </w:t>
        <w:br/>
        <w:t xml:space="preserve">i prowadzenia przez Ostródzkie Centrum Sportu i Rekreacji działalności określonej w statucie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7 ust. 1 pkt 10 oraz art. 30 ust. 2 pkt 3 ustawy z dnia 8 marca 1990r. </w:t>
        <w:br/>
        <w:t>o samorządzie gminnym (tj. Dz.U. z 2001r. Nr 142, poz. 1591, z późn. zm.); Burmistrz Miasta Ostródy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niku Nr 1 do Zarządzenia Nr 155a/2004 Burmistrza Miasta Ostródy z dnia 10 lutego 2004 r. wprowadza się ust. 1,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. Boisko przy ul. Plebiscytowej w Ostródzi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działki nr 35 o pow. 2,5400 ha, obręb 11 m. Ostródy,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sko z naturalną nawierzchnią trawiastą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ełnowymiarowe bramki do piłki nożnej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bramki o wymiarach 2,0 x 5,0 m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rodzenie.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trwałe i wyposażenie obiektu, wymienionego w § 1, zostaną przekazane OCSiR dowodem „PT”, po całkowitym rozliczeniu inwestycji, najpóźniej do końca października 2010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prawidłowego prowadzenia i administrowania mieniem, OCSiR może zawierać umowy dotyczące bieżącej obsługi z osobami trzecim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postanowienia Zarządzenia Nr 155a/2004 z dnia 10 lutego 2004 r., zmienionego Zarządzeniem Nr 489a/2010 z dnia 13 kwietnia 2010 r., pozostają bez zmia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rządzenia powierza się Dyrektorowi OCSiR oraz Naczelnikowi Wydziału GAiGN Urzędu Miejskiego w Ostródz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1 września 201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54:00Z</dcterms:created>
  <dc:creator>Cezary Wawrzyński</dc:creator>
  <dc:description/>
  <cp:keywords/>
  <dc:language>en-US</dc:language>
  <cp:lastModifiedBy>SEKRETARZ</cp:lastModifiedBy>
  <cp:lastPrinted>2010-05-14T14:50:00Z</cp:lastPrinted>
  <dcterms:modified xsi:type="dcterms:W3CDTF">2010-09-01T09:25:00Z</dcterms:modified>
  <cp:revision>23</cp:revision>
  <dc:subject/>
  <dc:title>ZARZĄDZENIE NR 95/2003</dc:title>
</cp:coreProperties>
</file>