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41 /2015</w:t>
        <w:br/>
        <w:t>BURMISTRZA MIASTA OSTRÓDY</w:t>
        <w:br/>
        <w:t xml:space="preserve"> z dnia 31 marca 2015r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w sprawie: upoważnienia do sporządzania aktów pełnomocnictwa do głosowania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56 § 1.Kodeksu wyborczego z dnia 5 stycznia 2011 r. (Dz. U. z 2011r.,Nr 21, poz. 112 z późn. zm.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Upoważnia się Panią Izabelę Długosz – Naczelnika Wydziału Spraw Obywatelskich Urzędu Miejskiego w Ostródzie do sporządzania aktów pełnomocnictwa do głosowania w wyborach: do Sejmu Rzeczypospolitej Polskiej i do Senatu Rzeczypospolitej Polskiej, Prezydenta Rzeczypospolitej Polskiej, do Parlamentu Europejskiego, do organów stanowiących jednostek samorządu terytorialnego oraz wójtów, burmistrzów i prezydentów miast oraz przyjmowanie oświadczeń o cofnięciu pełnomocnictwa do głosowania. 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3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7:00Z</dcterms:created>
  <dc:creator>BOI</dc:creator>
  <dc:description/>
  <cp:keywords/>
  <dc:language>en-US</dc:language>
  <cp:lastModifiedBy>BOI</cp:lastModifiedBy>
  <cp:lastPrinted>2015-03-31T17:01:00Z</cp:lastPrinted>
  <dcterms:modified xsi:type="dcterms:W3CDTF">2015-04-01T07:08:00Z</dcterms:modified>
  <cp:revision>3</cp:revision>
  <dc:subject/>
  <dc:title/>
</cp:coreProperties>
</file>