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6/2015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marca 2015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u mieszkalneg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yć do sprzedaży najemcy lokal mieszkalny oraz oddać w użytkowanie wieczyste ułamkową część działki położonej w Ostródzie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pichrzowa 1/5 - 13/100 cz. dz. nr 36/4 o pow. 20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6:00Z</dcterms:created>
  <dc:creator>Popławska</dc:creator>
  <dc:description/>
  <dc:language>en-US</dc:language>
  <cp:lastModifiedBy>BOI</cp:lastModifiedBy>
  <cp:lastPrinted>2015-03-24T12:46:00Z</cp:lastPrinted>
  <dcterms:modified xsi:type="dcterms:W3CDTF">2015-03-25T08:56:00Z</dcterms:modified>
  <cp:revision>2</cp:revision>
  <dc:subject/>
  <dc:title/>
</cp:coreProperties>
</file>