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-499745</wp:posOffset>
                </wp:positionV>
                <wp:extent cx="301688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Załącznik Nr 1 do Zarządzenia N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Burmistrza Miasta Ostró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z dnia 27 lutego 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5.9pt;mso-wrap-distance-left:9.05pt;mso-wrap-distance-right:9.05pt;mso-wrap-distance-top:0pt;mso-wrap-distance-bottom:0pt;margin-top:-39.35pt;mso-position-vertical-relative:text;margin-left:2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 xml:space="preserve">Załącznik Nr 1 do Zarządzenia Nr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  <w:lang w:val="pl-PL"/>
                        </w:rPr>
                        <w:t>28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Burmistrza Miasta Ostró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z dnia 27 lutego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ulamin Organizacyj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136140" cy="252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rzędu Miej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40"/>
          <w:szCs w:val="40"/>
        </w:rPr>
        <w:t>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8"/>
        <w:gridCol w:w="6365"/>
        <w:gridCol w:w="991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kst jednolity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ządzany na podstawie zarządzenia nr 599/2014 z dnia 28 marca 2014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zarządzenia nr 28/2015 z dnia 27 lutego 2015 r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egend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wykazurd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gwekwykazurd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3396279">
            <w:r>
              <w:rPr>
                <w:rStyle w:val="IndexLink"/>
                <w:rFonts w:cs="Arial" w:ascii="Arial" w:hAnsi="Arial"/>
                <w:lang w:val="en-US" w:eastAsia="en-US"/>
              </w:rPr>
              <w:t>ROZDZIAŁ 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80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81">
            <w:r>
              <w:rPr>
                <w:rStyle w:val="IndexLink"/>
                <w:rFonts w:cs="Arial" w:ascii="Arial" w:hAnsi="Arial"/>
                <w:lang w:val="en-US" w:eastAsia="en-US"/>
              </w:rPr>
              <w:t>ROZDZIAŁ I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82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Organizacja wewnętrzna Urzęd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83">
            <w:r>
              <w:rPr>
                <w:rStyle w:val="IndexLink"/>
                <w:rFonts w:cs="Arial" w:ascii="Arial" w:hAnsi="Arial"/>
                <w:lang w:val="en-US" w:eastAsia="en-US"/>
              </w:rPr>
              <w:t>ROZDZIAŁ I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84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Zakresy działania komórek organizacyj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85">
            <w:r>
              <w:rPr>
                <w:rStyle w:val="IndexLink"/>
                <w:rFonts w:cs="Arial" w:ascii="Arial" w:hAnsi="Arial"/>
                <w:lang w:val="en-US" w:eastAsia="en-US"/>
              </w:rPr>
              <w:t>ROZDZIAŁ IV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86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System korespondencji i obiegu dokumentów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87">
            <w:r>
              <w:rPr>
                <w:rStyle w:val="IndexLink"/>
                <w:rFonts w:cs="Arial" w:ascii="Arial" w:hAnsi="Arial"/>
                <w:lang w:val="en-US" w:eastAsia="en-US"/>
              </w:rPr>
              <w:t>ROZDZIAŁ 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88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Rozpatrywanie indywidualnych spraw obywatel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89">
            <w:r>
              <w:rPr>
                <w:rStyle w:val="IndexLink"/>
                <w:rFonts w:cs="Arial" w:ascii="Arial" w:hAnsi="Arial"/>
                <w:lang w:val="en-US" w:eastAsia="en-US"/>
              </w:rPr>
              <w:t>ROZDZIAŁ V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>6</w:t>
          </w:r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90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Kontrola zarządcz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91">
            <w:r>
              <w:rPr>
                <w:rStyle w:val="IndexLink"/>
                <w:rFonts w:cs="Arial" w:ascii="Arial" w:hAnsi="Arial"/>
                <w:lang w:val="en-US" w:eastAsia="en-US"/>
              </w:rPr>
              <w:t>ROZDZIAŁ VI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>7</w:t>
          </w:r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92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Kontrola i audyt wewnętrzn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93">
            <w:r>
              <w:rPr>
                <w:rStyle w:val="IndexLink"/>
                <w:rFonts w:cs="Arial" w:ascii="Arial" w:hAnsi="Arial"/>
                <w:lang w:val="en-US" w:eastAsia="en-US"/>
              </w:rPr>
              <w:t>ROZDZIAŁ VII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>8</w:t>
          </w:r>
        </w:p>
        <w:p>
          <w:pPr>
            <w:pStyle w:val="Contents2"/>
            <w:tabs>
              <w:tab w:val="clear" w:pos="720"/>
              <w:tab w:val="right" w:pos="9063" w:leader="dot"/>
            </w:tabs>
            <w:rPr/>
          </w:pPr>
          <w:hyperlink w:anchor="__RefHeading___Toc373396294">
            <w:r>
              <w:rPr>
                <w:rStyle w:val="IndexLink"/>
                <w:rFonts w:cs="Arial" w:ascii="Arial" w:hAnsi="Arial"/>
                <w:spacing w:val="20"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aps w:val="false"/>
              <w:smallCaps w:val="false"/>
              <w:sz w:val="22"/>
              <w:szCs w:val="22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9063" w:leader="dot"/>
            </w:tabs>
            <w:rPr/>
          </w:pPr>
          <w:hyperlink w:anchor="__RefHeading___Toc373396295">
            <w:r>
              <w:rPr>
                <w:rStyle w:val="IndexLink"/>
                <w:rFonts w:cs="Arial" w:ascii="Arial" w:hAnsi="Arial"/>
                <w:lang w:val="en-US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/>
      </w:pPr>
      <w:hyperlink w:anchor="__RefHeading___Toc373358254">
        <w:r>
          <w:rPr>
            <w:rStyle w:val="InternetLink"/>
            <w:rFonts w:cs="Arial" w:ascii="Arial" w:hAnsi="Arial"/>
            <w:lang w:val="en-US" w:eastAsia="en-US"/>
          </w:rPr>
          <w:t xml:space="preserve">Załącznik Nr 1 </w:t>
        </w:r>
        <w:r>
          <w:rPr>
            <w:rStyle w:val="InternetLink"/>
            <w:smallCaps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Arial" w:hAnsi="Arial"/>
            <w:lang w:val="en-US" w:eastAsia="en-US"/>
          </w:rPr>
          <w:t>- Struktura organizacyjna Urzędu Miejskiego w Ostródzi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9</w:t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/>
      </w:pPr>
      <w:hyperlink w:anchor="__RefHeading___Toc373358255">
        <w:r>
          <w:rPr>
            <w:rStyle w:val="InternetLink"/>
            <w:rFonts w:cs="Arial" w:ascii="Arial" w:hAnsi="Arial"/>
            <w:lang w:val="en-US" w:eastAsia="en-US"/>
          </w:rPr>
          <w:t>Załącznik Nr 2</w:t>
        </w:r>
        <w:r>
          <w:rPr>
            <w:rStyle w:val="InternetLink"/>
            <w:smallCaps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Arial" w:hAnsi="Arial"/>
            <w:lang w:val="en-US" w:eastAsia="en-US"/>
          </w:rPr>
          <w:t>- Szablon pisma firmowego UM Ostród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20</w:t>
      </w:r>
    </w:p>
    <w:p>
      <w:pPr>
        <w:pStyle w:val="Contents2"/>
        <w:tabs>
          <w:tab w:val="clear" w:pos="720"/>
          <w:tab w:val="left" w:pos="1976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hyperlink w:anchor="__RefHeading___Toc373358256">
        <w:r>
          <w:rPr>
            <w:rStyle w:val="InternetLink"/>
            <w:rFonts w:cs="Arial" w:ascii="Arial" w:hAnsi="Arial"/>
            <w:lang w:val="en-US" w:eastAsia="en-US"/>
          </w:rPr>
          <w:t>Załącznik Nr 2a     - Wzór pisma firmowego Burmistrza Miasta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21</w:t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ntents2"/>
        <w:tabs>
          <w:tab w:val="clear" w:pos="720"/>
          <w:tab w:val="left" w:pos="1920" w:leader="none"/>
          <w:tab w:val="right" w:pos="906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0" w:name="__RefHeading___Toc373396279"/>
      <w:bookmarkEnd w:id="0"/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1" w:name="__RefHeading___Toc373396280"/>
      <w:bookmarkEnd w:id="1"/>
      <w:r>
        <w:rPr>
          <w:rFonts w:cs="Arial" w:ascii="Arial" w:hAnsi="Arial"/>
          <w:spacing w:val="20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rganizacyjny Urzędu Miejskiego w Ostródzie określa organizację i zasady funkcjonowania Urzędu Miejskiego w Ostródzi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Ostródzie jest jednostką organizacyjną Gminy Miejskiej Ostróda, działającą w formie jednostki budżetowej, przy pomocy której, Burmistrz Miasta Ostróda wykonuje swoje zadani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Ostródzie pomaga sprawować Burmistrzowi Miasta Ostróda funkcję organu wykonawczego Gminy Miejskiej Ostróda w zakresie realizowania zadań własnych gminy i zadań z zakresu administracji rządowej wynikających z ustaw oraz porozumień zawartych z innymi jednostkami administracji publ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dokumencie jest mowa o: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Regulamin Organizacyjny Urzędu Miejskiego w Ostródzie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ędz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Urząd Miejski w Ostródz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śc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Gminę Miejską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zie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Radę Miejską w Ostródz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Burmistrz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ępcy Burmistrza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Zastępcę Burmistrz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Sekretarz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Skarbnika Miasta Ostró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u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 xml:space="preserve">(Pełnomocników) </w:t>
      </w:r>
      <w:r>
        <w:rPr>
          <w:rFonts w:cs="Arial" w:ascii="Arial" w:hAnsi="Arial"/>
          <w:bCs/>
          <w:sz w:val="22"/>
          <w:szCs w:val="22"/>
        </w:rPr>
        <w:t>Burmistrza Miasta Ostróda</w:t>
      </w:r>
      <w:r>
        <w:rPr>
          <w:rFonts w:cs="Arial" w:ascii="Arial" w:hAnsi="Arial"/>
          <w:sz w:val="22"/>
          <w:szCs w:val="22"/>
        </w:rPr>
        <w:t xml:space="preserve"> do prowadzenia w imieniu Burmistrza określonego rodzaju spraw i zagadnień,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ach</w:t>
      </w:r>
      <w:r>
        <w:rPr>
          <w:rFonts w:cs="Arial" w:ascii="Arial" w:hAnsi="Arial"/>
          <w:sz w:val="22"/>
          <w:szCs w:val="22"/>
        </w:rPr>
        <w:t xml:space="preserve">, należy przez to rozumieć wyodrębnione w strukturze Urzędu </w:t>
      </w:r>
      <w:r>
        <w:rPr>
          <w:rFonts w:cs="Arial" w:ascii="Arial" w:hAnsi="Arial"/>
          <w:bCs/>
          <w:sz w:val="22"/>
          <w:szCs w:val="22"/>
        </w:rPr>
        <w:t>Wydziały</w:t>
      </w:r>
      <w:r>
        <w:rPr>
          <w:rFonts w:cs="Arial" w:ascii="Arial" w:hAnsi="Arial"/>
          <w:sz w:val="22"/>
          <w:szCs w:val="22"/>
        </w:rPr>
        <w:t xml:space="preserve"> oraz równorzędne im </w:t>
      </w:r>
      <w:r>
        <w:rPr>
          <w:rFonts w:cs="Arial" w:ascii="Arial" w:hAnsi="Arial"/>
          <w:bCs/>
          <w:sz w:val="22"/>
          <w:szCs w:val="22"/>
        </w:rPr>
        <w:t>komórki organizacyjne Urzęd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atach, </w:t>
      </w:r>
      <w:r>
        <w:rPr>
          <w:rFonts w:cs="Arial" w:ascii="Arial" w:hAnsi="Arial"/>
          <w:bCs/>
          <w:sz w:val="22"/>
          <w:szCs w:val="22"/>
        </w:rPr>
        <w:t>należy przez to rozumieć wyodrębnione w strukturze Wydziałów Referaty,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zelnikach</w:t>
      </w:r>
      <w:r>
        <w:rPr>
          <w:rFonts w:cs="Arial" w:ascii="Arial" w:hAnsi="Arial"/>
          <w:sz w:val="22"/>
          <w:szCs w:val="22"/>
        </w:rPr>
        <w:t xml:space="preserve">, należy przez to rozumieć </w:t>
      </w:r>
      <w:r>
        <w:rPr>
          <w:rFonts w:cs="Arial" w:ascii="Arial" w:hAnsi="Arial"/>
          <w:bCs/>
          <w:sz w:val="22"/>
          <w:szCs w:val="22"/>
        </w:rPr>
        <w:t>Naczelników Wydziałów oraz</w:t>
      </w:r>
      <w:bookmarkStart w:id="2" w:name="_GoBack"/>
      <w:bookmarkEnd w:id="2"/>
      <w:r>
        <w:rPr>
          <w:rFonts w:cs="Arial" w:ascii="Arial" w:hAnsi="Arial"/>
          <w:bCs/>
          <w:sz w:val="22"/>
          <w:szCs w:val="22"/>
        </w:rPr>
        <w:t xml:space="preserve"> Komendanta Straży Miejski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567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ownikach </w:t>
      </w:r>
      <w:r>
        <w:rPr>
          <w:rFonts w:cs="Arial" w:ascii="Arial" w:hAnsi="Arial"/>
          <w:bCs/>
          <w:sz w:val="22"/>
          <w:szCs w:val="22"/>
        </w:rPr>
        <w:t>należy przez to rozumieć Kierowników Referatów lub Kierowników Zespoł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Urzędu jest Burmistrz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urmistrz może powierzyć w swoim imieniu prowadzenie określonych spraw Miasta Ostróda Zastępcy Burmistrza lub Sekretarzowi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Urzędu wykonuje uprawnienia zwierzchnika służbowego w stosunku do pracowników Urzędu oraz kierowników gminnych jednostek organiza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powołuje i odwołuje, w drodze zarządzenia, swojego Zastęp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Urzędzie tworzy się stanowisko Sekretarza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dlega bezpośrednio Burmistrzowi, jako kierownikowi Urzędu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może pełnić jednocześnie funkcję Naczelnika Wydziału Organizacyjnego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oże upoważnić Sekretarza do wykonywania w jego imieniu zadań, </w:t>
        <w:br/>
        <w:t>w szczególności z zakresu zapewnienia właściwej organizacji pracy Urzędu oraz realizowania polityki zarządzania zasobami ludzki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kstpodstawowywcity31"/>
        <w:numPr>
          <w:ilvl w:val="6"/>
          <w:numId w:val="18"/>
        </w:numPr>
        <w:tabs>
          <w:tab w:val="clear" w:pos="720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sz w:val="22"/>
          <w:szCs w:val="22"/>
        </w:rPr>
        <w:t>Burmistrz wydaje decyzje w indywidualnych sprawach z zakresu administracji publicznej, o ile przepisy szczególne nie stanowią inaczej.</w:t>
      </w:r>
    </w:p>
    <w:p>
      <w:pPr>
        <w:pStyle w:val="Tekstpodstawowywcity31"/>
        <w:numPr>
          <w:ilvl w:val="6"/>
          <w:numId w:val="18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oże upoważnić swojego Zastępcę lub innych pracowników Urzędu do wydawania decyzji administracyjnych, o których mowa w ust. 1, w imieniu Burmistrza.</w:t>
      </w:r>
    </w:p>
    <w:p>
      <w:pPr>
        <w:pStyle w:val="Tekstpodstawowywcity31"/>
        <w:numPr>
          <w:ilvl w:val="6"/>
          <w:numId w:val="18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oli w imieniu Miasta Ostróda w zakresie zarządu mieniem składa jednoosobowo Burmistrz albo działający na podstawie jego upoważnienia Zastępca Burmistrza samodzielnie albo wraz z inną upoważnioną przez Burmistrza osobą.</w:t>
      </w:r>
    </w:p>
    <w:p>
      <w:pPr>
        <w:pStyle w:val="Tekstpodstawowywcity31"/>
        <w:numPr>
          <w:ilvl w:val="6"/>
          <w:numId w:val="18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ynność prawna może spowodować powstanie zobowiązań pieniężnych, do jej skuteczności potrzebna jest kontrasygnata Skarbnika lub w czasie jego nieobecności osoby przez niego upoważnio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nik jest głównym księgowym budżetu Miasta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karbnika należy w szczególności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obowiązków głównego księgowego budżetu Miasta,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budżetu Miasta oraz projektów uchwał dotyczących zmian budżetu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 nadzór wykonywania budżetu Miasta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sprawozdań z wykonania budżetu Mia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amorządowi w Urzędzie są zatrudniani na podstawie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wyboru – Burmistrz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– Zastępca Burmistrza, Skarbnik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– pozostali pracownicy samorządow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amorządowi w Urzędzie są zatrudniani na stanowiskach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niczych, w tym kierowniczych stanowiskach urzędniczych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ców i asystentów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iczych i obsług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ą Burmistrza jest Urząd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z zakresu prawa pracy wobec Burmistrza, związane z nawiązaniem </w:t>
        <w:br/>
        <w:t>i rozwiązaniem stosunku pracy, wykonuje Przewodniczący Rady, a pozostałe czynności – wyznaczona przez Burmistrza osoba zastępująca lub Sekretarz  z tym, że wynagrodzenie Burmistrza ustala Rada, w drodze uchwały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 sprawach z zakresu prawa pracy w Urzędzie wobec Zastępcy Burmistrza, Sekretarza, Skarbnika oraz pozostałych pracowników – wykonuje Burmist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urmistrz może zatrudniać w Urzędzie osoby na nie urzędniczych stanowiskach doradców i asystentów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sób, o których mowa w ust. 1, następuje na czas pełnienia funkcji przez Burmistrza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doradców i asystentów nie może przekroczyć 5 osó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Urzędu jest jawna. Ograniczenia jawności mogą wynikać wyłącznie z ustaw. </w:t>
      </w:r>
    </w:p>
    <w:p>
      <w:pPr>
        <w:pStyle w:val="Tekstpodstawowy21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stępu do dokumentów i korzystania z nich określa Statut Miasta Ostróda oraz Regulamin Pracy Urzędu Miejskiego w Ostródz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3" w:name="__RefHeading___Toc373396281"/>
      <w:bookmarkEnd w:id="3"/>
      <w:r>
        <w:rPr>
          <w:rFonts w:cs="Arial" w:ascii="Arial" w:hAnsi="Arial"/>
          <w:sz w:val="22"/>
          <w:szCs w:val="22"/>
        </w:rPr>
        <w:t>ROZDZIAŁ 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4" w:name="__RefHeading___Toc373396282"/>
      <w:bookmarkEnd w:id="4"/>
      <w:r>
        <w:rPr>
          <w:rFonts w:cs="Arial" w:ascii="Arial" w:hAnsi="Arial"/>
          <w:spacing w:val="20"/>
          <w:sz w:val="22"/>
          <w:szCs w:val="22"/>
        </w:rPr>
        <w:t>Organizacja wewnętrzna Urzę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Tekstpodstawowy2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kład struktury organizacyjnej Urzędu wchodzą następujące komórki organizacyjne, oznaczone przyporządkowanymi im symbolami:</w:t>
      </w:r>
    </w:p>
    <w:p>
      <w:pPr>
        <w:pStyle w:val="Tekstpodstawowy2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259"/>
        <w:gridCol w:w="8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rganizacyjn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bsługi Rady Miejski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Obsługi Urzędu Miejski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Informatyczno - Technicz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  <w:br/>
              <w:t>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Obywatelski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O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Finansowy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ds. Podatków i Opłat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Księgowości Budżetow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N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NK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westycji i Gospodarki Komunalnej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G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eodezji i Gospodarki Przestrzenn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G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Stanowisko ds. Zamówień Publicz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tanu Cywiln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S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Radców Praw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światy i Spraw Społecz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 Organizacji Pozarządow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Straży Miejski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Centrum Zarządzania Kryzysow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ełnomocnika ds. Profilakty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ozwiązywania Problemów Alkoholow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Audytu Wewnętrznego i Kontro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W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Stanowisko ds. Sportu, Turystyki i Promo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BPP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 Ochrony</w:t>
            </w:r>
          </w:p>
          <w:p>
            <w:pPr>
              <w:pStyle w:val="Akapitzlist"/>
              <w:numPr>
                <w:ilvl w:val="0"/>
                <w:numId w:val="42"/>
              </w:numPr>
              <w:spacing w:before="0" w:after="0"/>
              <w:ind w:left="714" w:right="0" w:hanging="357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 Ochrony Informacji Niejaw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Bezpieczeństwa Informa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BI</w:t>
            </w:r>
          </w:p>
        </w:tc>
      </w:tr>
      <w:tr>
        <w:trPr>
          <w:trHeight w:val="3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Rozwoju Lokalneg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dania, o których mowa w punktach 12,16 i 17 mogą zostać powierzone wyznaczonym, upoważnionym pracownikom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strukturze organizacyjnej Urzędu wyróżnia się następujące kierownicze stanowiska urzędnicze: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Burmistrza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raz Naczelnik Wydziału Organizacyjnego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oraz Naczelnik Wydziału Finansowego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ds. Podatków i Opłat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Księgowości Budżetowej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Spraw Obywatelskich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Obsługi Urzędu Miejskiego,</w:t>
      </w:r>
    </w:p>
    <w:p>
      <w:pPr>
        <w:pStyle w:val="Akapitzlist"/>
        <w:numPr>
          <w:ilvl w:val="0"/>
          <w:numId w:val="10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Straży Miejskiej,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omendanta Straży Miejskiej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Inwestycji i Gospodarki Komunalnej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Geodezji i Gospodarki Przestrzennej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Urzędu Stanu Cywilnego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Kierownika Urzędu Stanu Cywilnego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Oświaty i Spraw Społecz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ind w:left="567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espołu Profilaktyki i Rozwiązywania Problemów Alkoholow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567" w:right="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samodzielne stanowiska urzędnicze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ca prawny,</w:t>
      </w:r>
    </w:p>
    <w:p>
      <w:pPr>
        <w:pStyle w:val="Akapitzlist"/>
        <w:numPr>
          <w:ilvl w:val="0"/>
          <w:numId w:val="16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yk,</w:t>
      </w:r>
    </w:p>
    <w:p>
      <w:pPr>
        <w:pStyle w:val="Akapitzlist"/>
        <w:numPr>
          <w:ilvl w:val="0"/>
          <w:numId w:val="16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dytor Wewnętrzny,</w:t>
      </w:r>
    </w:p>
    <w:p>
      <w:pPr>
        <w:pStyle w:val="Akapitzlist"/>
        <w:numPr>
          <w:ilvl w:val="0"/>
          <w:numId w:val="16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s. Zarządzania Kryzysowego,</w:t>
      </w:r>
    </w:p>
    <w:p>
      <w:pPr>
        <w:pStyle w:val="Akapitzlist"/>
        <w:numPr>
          <w:ilvl w:val="0"/>
          <w:numId w:val="16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a ds. Zamówień Publicznych,</w:t>
      </w:r>
    </w:p>
    <w:p>
      <w:pPr>
        <w:pStyle w:val="Akapitzlist"/>
        <w:numPr>
          <w:ilvl w:val="0"/>
          <w:numId w:val="16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s. Organizacji Pozarządowych,</w:t>
      </w:r>
    </w:p>
    <w:p>
      <w:pPr>
        <w:pStyle w:val="Akapitzlist"/>
        <w:numPr>
          <w:ilvl w:val="0"/>
          <w:numId w:val="16"/>
        </w:numPr>
        <w:spacing w:before="0" w:after="0"/>
        <w:ind w:left="568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Bezpieczeństwa Informacji.</w:t>
      </w:r>
    </w:p>
    <w:p>
      <w:pPr>
        <w:pStyle w:val="Akapitzlist"/>
        <w:numPr>
          <w:ilvl w:val="0"/>
          <w:numId w:val="16"/>
        </w:numPr>
        <w:spacing w:before="0" w:after="0"/>
        <w:ind w:left="568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ds. Sportu, Turystyki i Promocji.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Każdorazowego podziału zadań pomiędzy poszczególne komórki organizacyjne </w:t>
        <w:br/>
        <w:t xml:space="preserve">i stanowiska pracy dokonuje Burmistrz, przy pomocy Sekretarza lub kierownika komórki organizacyjnej.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zczegółowe zakresy zadań, uprawnień i odpowiedzialności pracowników określają „zakresy czynności”.</w:t>
      </w:r>
    </w:p>
    <w:p>
      <w:pPr>
        <w:pStyle w:val="Standard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BodyText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BodyText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wewnętrzną Urzędu przedstawia schemat struktury organizacyjnej, stanowiący Załącznik Nr 1 do niniejszego Regulaminu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5" w:name="__RefHeading___Toc373396283"/>
      <w:bookmarkEnd w:id="5"/>
      <w:r>
        <w:rPr>
          <w:rFonts w:cs="Arial" w:ascii="Arial" w:hAnsi="Arial"/>
          <w:sz w:val="22"/>
          <w:szCs w:val="22"/>
        </w:rPr>
        <w:t>ROZDZIAŁ I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6" w:name="__RefHeading___Toc373396284"/>
      <w:bookmarkEnd w:id="6"/>
      <w:r>
        <w:rPr>
          <w:rFonts w:cs="Arial" w:ascii="Arial" w:hAnsi="Arial"/>
          <w:spacing w:val="20"/>
          <w:sz w:val="22"/>
          <w:szCs w:val="22"/>
        </w:rPr>
        <w:t>Zakresy działania komórek organizacyjnych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y i równorzędne im komórki organizacyjne prowadzą sprawy związane z realizacją zadań wynikających z kompetencji Burmistrza oraz konieczności zapewnienia sprawnego funkcjonowania Urzędu.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pólnych zadań wydziałów i równorzędnych im komórek organizacyjnych należy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j i właściwej realizacji zadań własnych oraz Urzędu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jednostkami organizacyjnymi i pomocniczymi Miasta oraz koordynowanie ich pracy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i instytucjami administracji rządowej i samorządowej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izacjami pozarządowymi i innymi podmiotami realizującymi na terenie Miasta zadania z zakresu pożytku publicznego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yjmowanie i rozpatrywanie skarg, wniosków i postulatów osób fizycznych </w:t>
        <w:br/>
        <w:t>i prawnych – stosownie do właściwości i zakresu czynności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lub pomoc w przygotowywaniu okresowych analiz, informacji, ocen </w:t>
        <w:br/>
        <w:t>i sprawozdań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opiniowanie propozycji do projektu budżetu Miasta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pracowywanie i opiniowanie projektów strategii, wieloletnich programów działania </w:t>
        <w:br/>
        <w:t>i rozwoju Miasta oraz jednostek organizacyjnych – stosownie do właściwości i zakresu czynności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adą i Radnymi oraz właściwymi merytorycznie komisjami Rady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zapewnianie ochrony danych osobowych, informacji niejawnych oraz umożliwianie dostępu do informacji publicznej – stosownie do obowiązujących przepisów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obowiązującej instrukcji kancelaryjnej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i aktualizowanie stosownych rejestrów i ewidencji prowadzonych spraw </w:t>
        <w:br/>
        <w:t>i realizowanych zadań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zabezpieczanie materiałów archiwalnych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aktualizowanie stron Biuletynu Informacji Publicznej,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standardów systemu zarządzania jakością PN-EN ISO 9001: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0"/>
        <w:ind w:left="0" w:right="0" w:firstLine="284"/>
        <w:contextualSpacing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Wydziału Organizacyjnego</w:t>
      </w:r>
      <w:r>
        <w:rPr>
          <w:rFonts w:cs="Arial" w:ascii="Arial" w:hAnsi="Arial"/>
        </w:rPr>
        <w:t xml:space="preserve"> należy w szczególności:</w:t>
      </w:r>
    </w:p>
    <w:p>
      <w:pPr>
        <w:pStyle w:val="Akapitzlist"/>
        <w:spacing w:before="0" w:after="0"/>
        <w:ind w:left="0" w:righ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bsługa kancelaryjno-biurowa Rady i komisji Rady przez </w:t>
      </w:r>
      <w:r>
        <w:rPr>
          <w:rFonts w:cs="Arial" w:ascii="Arial" w:hAnsi="Arial"/>
          <w:b/>
          <w:sz w:val="22"/>
          <w:szCs w:val="22"/>
        </w:rPr>
        <w:t>Zespół Obsługi Rady Miejski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osownych rejestrów, w tym uchwał Rady, zarządzeń Burmistrza oraz aktów prawa miejscowego, wniosków i interpelacji Radnych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iezbędnej pomocy Radnym w sprawowaniu mandatu Radnego Rady Miejskiej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obsługą Rad Osied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Pozostałe czynności z zakresu administracyjno-gospodarczego realizuje </w:t>
      </w:r>
      <w:r>
        <w:rPr>
          <w:rFonts w:cs="Arial" w:ascii="Arial" w:hAnsi="Arial"/>
          <w:b/>
          <w:sz w:val="22"/>
          <w:szCs w:val="22"/>
        </w:rPr>
        <w:t>Referat Obsługi Urzędu Miejskiego,</w:t>
      </w:r>
      <w:r>
        <w:rPr>
          <w:rFonts w:cs="Arial" w:ascii="Arial" w:hAnsi="Arial"/>
          <w:sz w:val="22"/>
          <w:szCs w:val="22"/>
        </w:rPr>
        <w:t xml:space="preserve"> a w szczególności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obsługa interesantów, przyjmowanie podań, skarg i wniosków mieszkańców za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ośrednictwem Punktu Obsługi Interesanta i Sekretariatu,</w:t>
      </w:r>
    </w:p>
    <w:p>
      <w:pPr>
        <w:pStyle w:val="Normal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  <w:tab/>
        <w:t>przyjmowanie, wysyłanie i rozdzielanie korespondencji oraz prowadzenie właściwych ewidencji,</w:t>
      </w:r>
    </w:p>
    <w:p>
      <w:pPr>
        <w:pStyle w:val="Normal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koordynowanie zadań dotyczących wypełniania obowiązków wynikających z ustawy o dostępie do informacji publicznej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</w:t>
        <w:tab/>
        <w:t>prowadzenie Biuletynu Informacji Publicznej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wadzenie spraw kadrowych i socjalnych pracowników samorządow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administracyjno-gospodarczych Urzędu, w tym z zakresu BHP i ochrony przeciwpożarowej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i koordynowanie spraw związanych z wyborami powszechnymi </w:t>
        <w:br/>
        <w:t>i referendami, wyborami ławników sądowych, spisami powszechnymi oraz konsultacjami społecznymi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właściwej ewidencji, możliwości skutecznego gromadzenia,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chowywania i odpowiedniego zabezpieczenia materiałów archiwalnych – stosownie do obowiązujących w tym względzie przepisów prawa – między innymi za pośrednictwem </w:t>
      </w:r>
      <w:r>
        <w:rPr>
          <w:rFonts w:cs="Arial" w:ascii="Arial" w:hAnsi="Arial"/>
          <w:bCs/>
          <w:sz w:val="22"/>
          <w:szCs w:val="22"/>
        </w:rPr>
        <w:t>Archiwum Zakładowego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ór nad przechowywaniem pieczęci urzędowych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enie dokumentacji dotyczącej kontroli prowadzonych w Urzędzie Miejskim </w:t>
      </w:r>
    </w:p>
    <w:p>
      <w:pPr>
        <w:pStyle w:val="Normal"/>
        <w:ind w:left="284"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 organy zewnętrzne,</w:t>
      </w:r>
    </w:p>
    <w:p>
      <w:pPr>
        <w:pStyle w:val="Normal"/>
        <w:numPr>
          <w:ilvl w:val="0"/>
          <w:numId w:val="30"/>
        </w:numPr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spraw właściwych dla stowarzyszeń i związków międzygminnych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osownie do właściwości i zakresu czynnośc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owanie o działalności Urzęd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ja spotkań, wizyt Burmistrza oraz współpracy władz Miasta z miastami partnerskimi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nymi organami i instytucj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sługa informatyczna Urzędu, zapewnianie właściwego funkcjonowania systemów </w:t>
        <w:br/>
        <w:t xml:space="preserve">i sieci teleinformatycznych oraz przestrzegania zasad i wymagań bezpieczeństwa systemów i sieci teleinformatycznych – zadanie realizowane za pośrednictwem </w:t>
      </w:r>
      <w:r>
        <w:rPr>
          <w:rFonts w:cs="Arial" w:ascii="Arial" w:hAnsi="Arial"/>
          <w:b/>
          <w:sz w:val="22"/>
          <w:szCs w:val="22"/>
        </w:rPr>
        <w:t>Zespołu IT</w:t>
      </w:r>
      <w:r>
        <w:rPr>
          <w:rFonts w:cs="Arial" w:ascii="Arial" w:hAnsi="Arial"/>
          <w:sz w:val="22"/>
          <w:szCs w:val="22"/>
        </w:rPr>
        <w:t>, do zadań zespołu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ziałanie zgodnie z polityką bezpieczeństwa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.Instalacja, konfiguracja  sprzętu i oprogramowania będącego własnością UM </w:t>
        <w:br/>
        <w:t xml:space="preserve">    Ostróda oraz utrzymanie w sprawności sprzętu i oprogramowa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pomaganie pracowników w prawidłowym korzystaniu z zasobó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banie o bezpieczeństwo systemu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onywanie okresowych składowań i archiwizacji ważnych plikó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onfiguracja i utrzymanie serwisów odpowiedzialnych za funkcjonowanie sieci </w:t>
        <w:br/>
        <w:t xml:space="preserve">    komputerowej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prowadzanie zmian i aktualizowanie witryn internetowych należących do UM </w:t>
        <w:br/>
        <w:t xml:space="preserve">    Ostród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ojektowanie i przygotowanie do druku:plakatów, ulotek, folderów, wizytówek, </w:t>
        <w:br/>
        <w:t xml:space="preserve">    banerów, informatorów miejski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eryfikacja i asystowanie ABI przy ustalaniu uprawnień do oprogramowa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prowadzanie audytu legalności oprogramowania w UM Ostród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spomaganie Zespołu Obsługi Rady w p</w:t>
      </w:r>
      <w:r>
        <w:rPr>
          <w:rFonts w:cs="Arial" w:ascii="Arial" w:hAnsi="Arial"/>
          <w:sz w:val="22"/>
          <w:szCs w:val="22"/>
          <w:shd w:fill="FFFFFF" w:val="clear"/>
        </w:rPr>
        <w:t xml:space="preserve">ublikacji Uchwał w Dzienniku </w:t>
        <w:br/>
        <w:t xml:space="preserve">      Urzędowym Województwa Warmińsko-Mazurskiego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2. Prowadzenie ewidencji</w:t>
      </w:r>
      <w:r>
        <w:rPr>
          <w:rFonts w:cs="Arial" w:ascii="Arial" w:hAnsi="Arial"/>
          <w:sz w:val="22"/>
          <w:szCs w:val="22"/>
          <w:shd w:fill="FFFFFF" w:val="clear"/>
        </w:rPr>
        <w:t xml:space="preserve"> zakupu i wydawania</w:t>
      </w:r>
      <w:r>
        <w:rPr>
          <w:rFonts w:cs="Arial" w:ascii="Arial" w:hAnsi="Arial"/>
          <w:sz w:val="22"/>
          <w:szCs w:val="22"/>
        </w:rPr>
        <w:t xml:space="preserve"> sprzętu komputerowego i materiałów </w:t>
        <w:br/>
        <w:t xml:space="preserve">      eksploatacyjnych oraz właściwe zabezpieczenie powierzonego majątk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ntrolowanie zamówień licencji na oprogramowanie licencjonowane w skali </w:t>
        <w:br/>
        <w:t xml:space="preserve">      całego urzędu oraz nadzór nad prawidłowym ich wykorzysta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mocja Mias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współpraca i kontakty z mediam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ublic relation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współpraca ze społecznościami lokalnymi i regionalnymi innych państ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0"/>
        <w:ind w:left="360" w:right="-142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Wydziału Spraw Obywatelskich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tabs>
          <w:tab w:val="clear" w:pos="720"/>
          <w:tab w:val="left" w:pos="567" w:leader="none"/>
        </w:tabs>
        <w:ind w:left="568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1. prowadzenie rejestru mieszkańców i rejestru zamieszkania cudzoziemców oraz </w:t>
        <w:br/>
        <w:t xml:space="preserve">     wykonywanie zadań z zakresu spraw meldunkowych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2. prowadzenie Rejestru Dowodów osobistych oraz wykonywanie wszelkich spraw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lang w:val="en-US"/>
        </w:rPr>
        <w:t>w tym zakresie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3. nadawanie PESEL na indywidualny wniosek mieszkańca wniesiony do organu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4. udostępnianie danych z rejestru mieszkańców i rejestru zamieszkania   </w:t>
        <w:br/>
        <w:t xml:space="preserve">    cudzoziemców, </w:t>
      </w:r>
    </w:p>
    <w:p>
      <w:pPr>
        <w:pStyle w:val="Normal"/>
        <w:spacing w:before="0" w:after="58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5. udostępnianie danych w trybie jednostkowym z Rejestru Dowodów Osobistych </w:t>
        <w:br/>
        <w:t xml:space="preserve">    oraz udostępnianie dokumentacji związanej z dowodem osobistym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6. wydawanie decyzji administracyjnych w sprawach meldunkowych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7. prowadzenie  i aktualizowanie  rejestru wyborców i wydawanie  w tym zakresie </w:t>
        <w:br/>
        <w:t xml:space="preserve">    decyzji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>8. sporządzanie spisów wyborców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9. przygotowanie  prowadzenie kwalifikacji wojskowej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10. ustalanie i wypłacanie świadczeń pieniężnych żołnierzowi rezerwy, który odbył </w:t>
        <w:br/>
        <w:t xml:space="preserve">     ćwiczenia wojskowe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11. prowadzenie spisów powszechnych ludności i mieszkań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12. prowadzenie spraw związanych z obsługą Centralnej Ewidencji i Informacji </w:t>
        <w:br/>
        <w:t xml:space="preserve">      o Działalności Gospodarczej (CEIDG)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. prowadzenie spraw związanych z wydawaniem, cofaniem i wygaszaniem </w:t>
        <w:br/>
        <w:t xml:space="preserve">    zezwoleń na sprzedaż napojów alkoholowych przeznaczonych do spożycia w   </w:t>
        <w:br/>
        <w:t xml:space="preserve">      miejscu i poza miejscem sprzedaży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4. wydawanie jednorazowych zezwoleń na sprzedaż napojów alkoholowych oraz </w:t>
        <w:br/>
        <w:t xml:space="preserve">    zezwoleń dla przedsiębiorców, których działalność polega na organizowaniu   </w:t>
        <w:br/>
        <w:t xml:space="preserve">      przyjęć (catering),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15. przyjmowanie pisemnych oświadczeń o wartości sprzedaży napojów   </w:t>
        <w:br/>
        <w:t xml:space="preserve">   alkoholowych od przedsiębiorców posiadających zezwolenia i bieżąca kontrola </w:t>
        <w:br/>
        <w:t xml:space="preserve">     dokonywanych opłat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16. prowadzenie spraw związanych z wydawaniem, cofaniem i wygaszaniem   </w:t>
        <w:br/>
        <w:t xml:space="preserve">      zezwoleń na transport drogowy taks</w:t>
      </w:r>
      <w:r>
        <w:rPr>
          <w:rFonts w:cs="Arial" w:ascii="Arial" w:hAnsi="Arial"/>
          <w:color w:val="000000"/>
          <w:sz w:val="22"/>
        </w:rPr>
        <w:t xml:space="preserve">ówką, </w:t>
      </w:r>
    </w:p>
    <w:p>
      <w:pPr>
        <w:pStyle w:val="Normal"/>
        <w:spacing w:before="0" w:after="5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17. prowadzenie kontroli w zakresie zgodności z przepisami ustawy i warunkami </w:t>
        <w:br/>
        <w:t xml:space="preserve">      udzielania licencji na wykonywanie transportu drogowego taks</w:t>
      </w:r>
      <w:r>
        <w:rPr>
          <w:rFonts w:cs="Arial" w:ascii="Arial" w:hAnsi="Arial"/>
          <w:color w:val="000000"/>
          <w:sz w:val="22"/>
        </w:rPr>
        <w:t xml:space="preserve">ówką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18. wydawanie i cofanie zezwoleń na prowadzenie hodowli lub utrzymanie psów ras </w:t>
        <w:br/>
        <w:t xml:space="preserve">      uznawanych za agresywne, </w:t>
      </w:r>
    </w:p>
    <w:p>
      <w:pPr>
        <w:pStyle w:val="Normal"/>
        <w:spacing w:before="0" w:after="17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19. przyjmowanie zawiadomień o zgromadzeniach publicznych na terenie miasta </w:t>
        <w:br/>
        <w:t xml:space="preserve">      i przygotowywanie decyzji zakazujących zgromadzeń publicznych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20. wydawanie zezwoleń na organizowanie imprez masowy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Zakres działań </w:t>
      </w:r>
      <w:r>
        <w:rPr>
          <w:rFonts w:cs="Arial" w:ascii="Arial" w:hAnsi="Arial"/>
          <w:b/>
          <w:bCs/>
        </w:rPr>
        <w:t xml:space="preserve">Wydziału Finansowego </w:t>
      </w:r>
      <w:r>
        <w:rPr>
          <w:rFonts w:cs="Arial" w:ascii="Arial" w:hAnsi="Arial"/>
        </w:rPr>
        <w:t>realizowany jest przez referat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Do kompetencji </w:t>
      </w:r>
      <w:r>
        <w:rPr>
          <w:rFonts w:cs="Arial" w:ascii="Arial" w:hAnsi="Arial"/>
          <w:b/>
          <w:sz w:val="22"/>
          <w:szCs w:val="22"/>
        </w:rPr>
        <w:t>Referatu Podatków i Opłat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okonywanie wymiaru i pobór podatków i opłat lokaln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wanie decyzji ustalających wysokość zobowiązań podatk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ozpatrywanie wniosków o zastosowanie ulg, umorzeń, rozkładania na raty </w:t>
        <w:br/>
        <w:t xml:space="preserve">    w zakresie podatków i opłat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widencja księgowa dochodów podatk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indykacja należności pieniężnych, podatk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rowadzenie postępowań egzekucyjnych w administracji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pracowywanie projektów uchwał rady w zakresie ustalania stawek podatków i opłat lokaln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rozpatrywanie wniosków dotyczących pomocy publicznej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prowadzanie postępowań wyjaśniających w sprawach podatk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kontrola powszechności opodatkowania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wydawanie zaświadczeń w sprawach podatk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wystawianie faktur VAT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sporządzanie miesięcznych deklaracji w zakresie VAT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współpraca z innymi organami i instytucjam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) Do kompetencji </w:t>
      </w:r>
      <w:r>
        <w:rPr>
          <w:rFonts w:cs="Arial" w:ascii="Arial" w:hAnsi="Arial"/>
          <w:b/>
          <w:sz w:val="22"/>
          <w:szCs w:val="22"/>
        </w:rPr>
        <w:t>Referatu Księgowości Budżetowej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wadzenie rachunkowości budżetowej i pozabudżetowej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bsługa kasowa miasta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adzenie sprawozdawczości budżetowej i pozabudżetowej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porządzenie rocznych sprawozdań finans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adzór i kontrola gospodarki finansowej miejskich jednostek organizacyjn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ewidencja środków trwałych, pozostałych środków trwałych oraz wartości niematerialnych i prawnych miasta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rowadzenie windykacji zaległości niepodatk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opracowywanie projektów budżetu miasta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aktualizacja planów budżetowych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analiza budżetu i sporządzanie sprawozdań z wykonania budżetu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prowadzenie rozliczeń z tytułu wynagrodzeń pracowniczych, z tytułu innych umów cywilno-prawnych (umowy zlecenia, umowy o dzieło) oraz diet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sporządzanie deklaracji w zakresie PIT, ubezpieczeń społecznych i dokonywanie terminowych wpłat w zakresie dotyczącym deklaracji,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współpraca z innymi organami i instytucjam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Wydziału Inwestycji i Gospodarki Komunalnej </w:t>
      </w:r>
      <w:r>
        <w:rPr>
          <w:rFonts w:cs="Arial" w:ascii="Arial" w:hAnsi="Arial"/>
        </w:rPr>
        <w:t>w szczególności należy:</w:t>
      </w:r>
    </w:p>
    <w:p>
      <w:pPr>
        <w:pStyle w:val="NormalnyWeb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i obsługa inwestycji i remontów miejskich, w tym prowadzonych </w:t>
        <w:br/>
        <w:t>w partnerstwie z innymi samorządami i podmiotami,</w:t>
      </w:r>
    </w:p>
    <w:p>
      <w:pPr>
        <w:pStyle w:val="NormalnyWeb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łpraca z </w:t>
      </w:r>
      <w:r>
        <w:rPr>
          <w:rFonts w:cs="Arial" w:ascii="Arial" w:hAnsi="Arial"/>
          <w:bCs/>
          <w:color w:val="000000"/>
          <w:sz w:val="22"/>
          <w:szCs w:val="22"/>
        </w:rPr>
        <w:t>Samodzielnym Stanowiskiem ds. Zamówień Publicz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jowanie i koordynowanie działań na rzecz pozyskiwania środków finansowych ze źródeł zewnętrznych we współpracy z Zespołem Rozwoju Lokalnego,</w:t>
      </w:r>
    </w:p>
    <w:p>
      <w:pPr>
        <w:pStyle w:val="NormalnyWeb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torowanie działań podejmowanych przez komórki organizacyjne Urzędu oraz miejskie jednostki organizacyjne w zakresie inwestycji, </w:t>
      </w:r>
    </w:p>
    <w:p>
      <w:pPr>
        <w:pStyle w:val="NormalnyWeb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 monitorowanie, nadzór i odpowiedzialność za prawidłową realizację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drażanych przez Miasto projektów inwestycyjnych, </w:t>
      </w:r>
    </w:p>
    <w:p>
      <w:pPr>
        <w:pStyle w:val="NormalnyWeb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miejskiej infrastruktury technicznej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bieżącego utrzymania miejskich dróg, ulic, mostów, placów oraz organizacji ruchu drogowego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lokalnego transportu zbiorowego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gospodarki wodnej, utrzymania wodociągów </w:t>
        <w:br/>
        <w:t>i zaopatrzenia w wodę, kanalizacji, usuwania i oczyszczania ścieków komunalnych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ochrony środowiska i przyrody, utrzymania czystości </w:t>
        <w:br/>
        <w:t xml:space="preserve">i porządku oraz urządzeń sanitarnych, wysypisk i unieszkodliwiania odpadów komunaln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zaopatrzenia w energię elektryczną i cieplną oraz gaz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działalnością spółek prawa handlowego z udziałem mienia komunalnego w zakresie zleconym przez Burmistrza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targowisk i hal targowych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zieleni miejskiej i zadrzewień,</w:t>
      </w:r>
    </w:p>
    <w:p>
      <w:pPr>
        <w:pStyle w:val="NormalnyWeb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utrzymanie miejskich cmentarzy komunalnych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orowanie, organizowanie i sprawowanie opieki nad cmentarzami wojennymi </w:t>
        <w:br/>
        <w:t>i grobami poległych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anie opieki bezdomnym zwierzętom oraz ich wyłapywanie,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gospodarki miejskim zasobem mieszkaniowym, współdziałanie i koordynowanie prac Miejskiej Komisji Mieszkaniow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Wydziału Geodezji i Gospodarki Przestrzennej </w:t>
      </w:r>
      <w:r>
        <w:rPr>
          <w:rFonts w:cs="Arial" w:ascii="Arial" w:hAnsi="Arial"/>
        </w:rPr>
        <w:t>należy</w:t>
        <w:br/>
        <w:t>w szczególności: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ładu i planowania przestrzennego, gospodarki nieruchomościami oraz oddziaływania na środowisko, 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 zakresu sporządzania i aktualizacji studium uwarunkowań, kierunków zagospodarowania przestrzennego oraz miejscowych planów zagospodarowania przestrzennego,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>prowadzenie spraw z zakresu ochrony zabytków i opieki nad zabytkami,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ntaryzowanie mienia komunalnego,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spraw z zakresu nazewnictwa ulic, placów i numeracji nieruchomości oraz nadawania numeracji porządkowej budynkom i nieruchomościom, 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spodarowanie mieniem komunalnym oraz prowadzenie spraw związanych </w:t>
        <w:br/>
        <w:t>z własnością mienia komunalnego,</w:t>
      </w:r>
    </w:p>
    <w:p>
      <w:pPr>
        <w:pStyle w:val="NormalnyWeb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rodukcją rolną i leśną na terenie Miasta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Samodzielnego Stanowiska ds. Zamówień Publicznych </w:t>
      </w:r>
      <w:r>
        <w:rPr>
          <w:rFonts w:cs="Arial" w:ascii="Arial" w:hAnsi="Arial"/>
        </w:rPr>
        <w:t>należy</w:t>
        <w:br/>
        <w:t>w szczególności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, we współpracy z właściwymi komórkami organizacyjnymi Urzędu, postępowań związanych z udzielaniem zamówień publicznych – stosownie do obowiązujących przepisów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i rejestrów dotyczących realizowanych postępowań,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porad i konsultacji w zakresie zamówień publicznych realizowanych przez komórki organizacyjne Urzędu i miejskie jednostki organizacyjn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2"/>
        </w:numPr>
        <w:spacing w:before="0" w:after="0"/>
        <w:ind w:left="360" w:right="-142" w:hanging="36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Urzędu Stanu Cywilnego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rejestracja urodzeń, małżeństw i zgonów w księgach stanu cywilnego, prowadzenie rejestrów tych ksiąg oraz aktów zbiorowych do tych zdarzeń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Prowadzenie rejestru stanu cywilnego – urodzeń, małżeństw i zgonów. </w:t>
        <w:tab/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Przyjmowania oświadczeń o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) wstąpieniu w związek małżeński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braku okoliczności wyłączających zawarcie małżeństwa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powrocie małżonka rozwiedzionego do nazwiska noszonego przed zawarciem </w:t>
        <w:br/>
        <w:t xml:space="preserve">                  małżeństwa, </w:t>
      </w:r>
    </w:p>
    <w:p>
      <w:pPr>
        <w:pStyle w:val="Normal"/>
        <w:ind w:left="348" w:firstLine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) uznaniu ojcostwa,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) nadaniu dziecku nazwiska męża matki,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Powiadamianie Sądu Opiekuńczego o zdarzeniu uzasadniającym wszczęcie   </w:t>
        <w:br/>
        <w:t xml:space="preserve">        postępowania z urzędu.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Składanie na wezwanie sądu urzędowo poświadczonych dokumentów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 Dokonywanie w aktach stanu cywilnego wzmianek dodatkowych w oparciu </w:t>
        <w:br/>
        <w:t xml:space="preserve">     o orzeczenia sądowe oraz decyzje administracyjne.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) Rejestrowanie związków małżeńskich wyznaniowych ze skutkiem cywilnym w rejestrze </w:t>
        <w:br/>
        <w:t xml:space="preserve">      stanu cywilnego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) Organizowanie i celebrowanie jubileuszy długoletniego pożycia małżeńskiego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) Wydawanie zaświadczeń o możności prawnej do zawarcia związku małżeńskiego za </w:t>
        <w:br/>
        <w:t xml:space="preserve">      granicą.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) Wydawanie zezwoleń na zawarcie małżeństwa przed upływem miesięcznego terminu </w:t>
        <w:br/>
        <w:t xml:space="preserve">       oczekiwania na ślub.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) Wydawanie z akt stanu cywilnego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dpisów zupełnych  i skróconych,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zaświadczeń o dokonanych w księgach wpisach lub ich braku,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świadczeń o zaginięciu lub zniszczeniu księgi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) zaświadczeń o stanie cywilnym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) wydawanie decyzji administracyjnych w sprawach:  zmiany imienia i nazwisk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) dokonywanie transkrypcji, uzupełnienia i sprostowania aktu w formie czynności </w:t>
        <w:br/>
        <w:t xml:space="preserve">        materialno-technicznej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4) występowanie o nadanie numeru PESEL w związku ze sporządzeniem aktu </w:t>
        <w:br/>
        <w:t xml:space="preserve">             urodzenia, występowanie o zmianę numeru PESEL w przypadku sprostowania daty </w:t>
        <w:br/>
        <w:t xml:space="preserve">             urodzenia, wprowadzenie do rejestru danych o wymeldowaniu w związku ze </w:t>
        <w:br/>
        <w:t xml:space="preserve">             zgonem, aktualizacja numeru PESEL na podstawie zagranicznego dokumentu s.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5) wprowadzenie do rejestru zameldowania dziecka w związku ze sporządzeniem aktu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360" w:right="-142" w:hanging="36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Radców Prawnych</w:t>
      </w:r>
      <w:r>
        <w:rPr>
          <w:rFonts w:cs="Arial" w:ascii="Arial" w:hAnsi="Arial"/>
        </w:rPr>
        <w:t xml:space="preserve"> należy w szczególności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40" w:leader="none"/>
          <w:tab w:val="left" w:pos="567" w:leader="none"/>
        </w:tabs>
        <w:ind w:left="567" w:hanging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sługa prawna Urzędu, w tym udzielanie porad prawnych związanych z zakresem działania poszczególnych komórek organizacyjnych Urzędu,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4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piniowanie pod względem prawnym projektów aktów prawnych, umów, porozumień oraz wymagających takiej opinii dokumentów Burmistrza, komórek organizacyjnych Urzędu oraz Rad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Wydziału Oświaty i Spraw Społecznych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działalności publicznych i niepublicznych przedszkoli, szkół podstawowych </w:t>
        <w:br/>
        <w:t>i gimnazjalnych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 i socjalnych pracowników oświaty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spełniania obowiązku nauki przez młodzież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z zakresu pomocy materialnej udzielanej uczniom i słuchaczom oraz dofinansowywania pracodawcom kosztów kształcenia młodocianych pracowników,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owanie spraw z zakresu profilaktyki i ochrony zdrowia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owanie spraw z zakresu pomocy społecznej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owanie spraw z zakresu przeciwdziałania przemocy w rodzinie,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, koordynowanie i wspieranie działań ostródzkich organizacji pozarządowych oraz podmiotów prowadzących działalność pożytku publicznego – między innymi za pośrednictwem </w:t>
      </w:r>
      <w:r>
        <w:rPr>
          <w:rFonts w:cs="Arial" w:ascii="Arial" w:hAnsi="Arial"/>
          <w:bCs/>
          <w:sz w:val="22"/>
          <w:szCs w:val="22"/>
        </w:rPr>
        <w:t>Pełnomocnika ds. Organizacji Pozarząd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Pełnomocnika ds. Organizacji Pozarządowych</w:t>
      </w:r>
      <w:r>
        <w:rPr>
          <w:rFonts w:cs="Arial" w:ascii="Arial" w:hAnsi="Arial"/>
        </w:rPr>
        <w:t xml:space="preserve">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ostródzkimi organizacjami pozarządowymi oraz podmiotami prowadzącymi działalność pożytku publicznego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działań komórek organizacyjnych Urzędu oraz Rady w zakresie współpracy z organizacjami pozarządowymi,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umów i programów, w tym rocznych programów współpracy Miasta z organizacjami pozarządowymi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Komendy Straży Miejskiej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określonych ustawą o strażach gmin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określonych Regulaminem Straży Miejskiej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Miejskiego Centrum Zarządzania Kryzysowego</w:t>
      </w:r>
      <w:r>
        <w:rPr>
          <w:rFonts w:cs="Arial" w:ascii="Arial" w:hAnsi="Arial"/>
        </w:rPr>
        <w:t xml:space="preserve"> należy </w:t>
        <w:br/>
        <w:t>w szczególnośc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monitorowaniem, planowaniem, reagowaniem i usuwaniem skutków zagrożeń na terenie Mias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 zakresu planowania cywilneg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szkoleń i ćwiczeń z zakresu reagowania na zagrożeni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 zakresu ochrony infrastruktury krytycznej oraz przeciwdziałanie skutkom zdarzeń o charakterze terrorystyczny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Pełnomocnika ds. Profilaktyki i Rozwiązywania Problemów Alkoholowych</w:t>
      </w:r>
      <w:r>
        <w:rPr>
          <w:rFonts w:cs="Arial" w:ascii="Arial" w:hAnsi="Arial"/>
        </w:rPr>
        <w:t xml:space="preserve"> należy w szczególności:</w:t>
      </w:r>
    </w:p>
    <w:p>
      <w:pPr>
        <w:pStyle w:val="NormalnyWeb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anie wspólnie z Miejską Komisją Rozwiązywania Problemów Alkoholowych </w:t>
        <w:br/>
        <w:t>i przedkładanie Burmistrzowi Miasta:</w:t>
      </w:r>
    </w:p>
    <w:p>
      <w:pPr>
        <w:pStyle w:val="NormalnyWeb"/>
        <w:numPr>
          <w:ilvl w:val="1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Miejskiego Programu Profilaktyki i Rozwiązywania Problemów Alkoholowych,</w:t>
      </w:r>
    </w:p>
    <w:p>
      <w:pPr>
        <w:pStyle w:val="NormalnyWeb"/>
        <w:numPr>
          <w:ilvl w:val="1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Miejskiego Programu Przeciwdziałania Narkomanii,</w:t>
      </w:r>
    </w:p>
    <w:p>
      <w:pPr>
        <w:pStyle w:val="NormalnyWeb"/>
        <w:numPr>
          <w:ilvl w:val="1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sprawozdania z realizacji Programów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spraw Miejskiej Komisji ds. Rozwiązywania Problemów Alkoholowych, w tym przyjmowanie wniosków dotyczących podjęcia leczenia odwykowego przez osoby uzależnione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spraw związanych z przeciwdziałaniem przemocy w rodzinie wynikających z Miejskiego Programu Profilaktyki i Rozwiązywania Problemów Alkoholowych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ie zadań określonych ustawą o wychowaniu w trzeźwości </w:t>
        <w:br/>
        <w:t>i przeciwdziałaniu alkoholizmowi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zadań określonych ustawą o przeciwdziałaniu narkomanii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aszanie i prowadzenie konkursów ofert na wykonanie poszczególnych zadań </w:t>
        <w:br/>
        <w:t>w ramach Miejskiego Programu Profilaktyki i Rozwiązywania Problemów Alkoholowych i Miejskiego Programu Przeciwdziałania Narkomanii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z instytucjami i organizacjami realizującymi zadania z zakresu profilaktyki i rozwiązywania problemów uzależnień oraz przeciwdziałania przemocy w rodzinie,</w:t>
      </w:r>
    </w:p>
    <w:p>
      <w:pPr>
        <w:pStyle w:val="NormalnyWeb"/>
        <w:numPr>
          <w:ilvl w:val="0"/>
          <w:numId w:val="48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ie środków budżetowych koniecznych do realizacji poszczególnych zadań programowych oraz koordynowanie i monitorowanie realizacji tych zadań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Zespołu Audytu Wewnętrznego i Kontroli</w:t>
      </w:r>
      <w:r>
        <w:rPr>
          <w:rFonts w:cs="Arial" w:ascii="Arial" w:hAnsi="Arial"/>
        </w:rPr>
        <w:t xml:space="preserve"> należy </w:t>
        <w:br/>
        <w:t>w szczególności: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czynności pozwalających uzyskać obiektywną i niezależną ocenę funkcjonowania Urzędu Miejskiego i podległych Miastu jednostek organizacyjnych </w:t>
        <w:br/>
        <w:t>w zakresie gospodarki finansowej – pod względem legalności, gospodarności, celowości, rzetelności, przejrzystości i jawności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lanu audytu oraz składanie Burmistrzowi sprawozdań z jego realizacji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 archiwizowanie dokumentacji dotyczącej przeprowadzanych przez Zespół czynności audytowych i kontrolnych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e kontroli celowości zaciągania zobowiązań finansowych </w:t>
        <w:br/>
        <w:t>i dokonywania wydatków przez podległe Miastu jednostki organizacyjne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w Urzędzie adekwatnego, skutecznego i efektywnego systemu kontroli zarządczej – zgodnie z obowiązującymi dla sektora finansów publicznych standardami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okresowych planów kontroli oraz składanie Burmistrzowi sprawozdań </w:t>
        <w:br/>
        <w:t>z ich realizacji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567" w:leader="none"/>
        </w:tabs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efektywności pracy audytu wewnętrznego oraz dokonywanie ocen kontroli zarządcz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>Samodzielnego Stanowiska</w:t>
      </w:r>
      <w:r>
        <w:rPr>
          <w:rFonts w:cs="Arial" w:ascii="Arial" w:hAnsi="Arial"/>
          <w:b/>
        </w:rPr>
        <w:t xml:space="preserve"> ds. Sportu, Turystyki i Promocji</w:t>
      </w:r>
      <w:r>
        <w:rPr>
          <w:rFonts w:cs="Arial" w:ascii="Arial" w:hAnsi="Arial"/>
        </w:rPr>
        <w:t xml:space="preserve"> należy w szczególności:</w:t>
      </w:r>
    </w:p>
    <w:p>
      <w:pPr>
        <w:pStyle w:val="Normal"/>
        <w:numPr>
          <w:ilvl w:val="0"/>
          <w:numId w:val="33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tworzenie i promowanie produktu turystycznego Miasta i Region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banku danych na temat lokalnej przedsiębiorczości, promowanie miejskiej                 oferty inwestycyjnej,</w:t>
      </w:r>
    </w:p>
    <w:p>
      <w:pPr>
        <w:pStyle w:val="Standard"/>
        <w:numPr>
          <w:ilvl w:val="0"/>
          <w:numId w:val="33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samorządami, instytucjami i organizacjami pozarządowymi,      </w:t>
      </w:r>
    </w:p>
    <w:p>
      <w:pPr>
        <w:pStyle w:val="Standard"/>
        <w:numPr>
          <w:ilvl w:val="0"/>
          <w:numId w:val="33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działalności miejskich instytucji kultury, sportu i rekreacji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i koordynowanie miejskich imprez z zakresu kultury, sportu i rekreacji oraz </w:t>
        <w:br/>
        <w:t xml:space="preserve">       odbywających się na terenie Miasta imprez masowych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 koordynowanie prac Rady Sportu w Gminie Miejskiej Ostróda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związanych z ogłaszaniem konkursów na realizację zadań   </w:t>
        <w:br/>
        <w:t xml:space="preserve">       publicznych przez organizacje pozarządowe w zakresie upowszechniania kultury </w:t>
        <w:br/>
        <w:t xml:space="preserve">       fizycznej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cja miejskich imprez z zakresu sportu , rekreacji, turystyki i promocji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analiz do sezonu turystyczno – wypoczynkow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promujących Ostródę po przez sport, rekreację i turystyk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  <w:bCs/>
        </w:rPr>
        <w:t xml:space="preserve">Pełnomocnika ds. Ochrony Informacji Niejawnych </w:t>
      </w:r>
      <w:r>
        <w:rPr>
          <w:rFonts w:cs="Arial" w:ascii="Arial" w:hAnsi="Arial"/>
        </w:rPr>
        <w:t xml:space="preserve">należy </w:t>
        <w:br/>
        <w:t>w szczególności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ordynowanie funkcjonowania </w:t>
      </w:r>
      <w:r>
        <w:rPr>
          <w:rFonts w:cs="Arial" w:ascii="Arial" w:hAnsi="Arial"/>
          <w:b/>
          <w:bCs/>
          <w:sz w:val="22"/>
          <w:szCs w:val="22"/>
        </w:rPr>
        <w:t>Pionu Ochrony</w:t>
      </w:r>
      <w:r>
        <w:rPr>
          <w:rFonts w:cs="Arial" w:ascii="Arial" w:hAnsi="Arial"/>
          <w:sz w:val="22"/>
          <w:szCs w:val="22"/>
        </w:rPr>
        <w:t xml:space="preserve">, w tym nadzór merytoryczny </w:t>
        <w:br/>
        <w:t>i zapewnianie bezpieczeństwa teleinformatycznego, ochrony systemów i sieci teleinformatyczn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i kontrola przestrzegania przepisów o ochronie informacji niejawnych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ochrony informacji niejawnych, w tym ich ochrony fizycznej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i nadzorowanie realizacji planu ochrony informacji niejawnych </w:t>
        <w:br/>
        <w:t>w Urzędzi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pracowników w zakresie ochrony informacji niejawnych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Administrator Bezpieczeństwa Informacji (ABI) </w:t>
      </w:r>
      <w:r>
        <w:rPr>
          <w:rFonts w:cs="Arial" w:ascii="Arial" w:hAnsi="Arial"/>
          <w:bCs/>
        </w:rPr>
        <w:t xml:space="preserve">podlega bezpośrednio Burmistrzowi. </w:t>
      </w:r>
      <w:r>
        <w:rPr>
          <w:rFonts w:cs="Arial" w:ascii="Arial" w:hAnsi="Arial"/>
        </w:rPr>
        <w:t>Do jego zakresu działania należy w szczególności: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zestrzeganiem obowiązku zabezpieczenia danych osobowych oraz zasad ochrony danych określonych przez administratora danych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realizacji procedur polityki bezpieczeństwa w Urzędzie, w zakresie procesu przetwarzania danych osobowych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przestrzegania przepisów o ochronie danych osobowych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ażanie i nadzór nad zastosowaniem odpowiednich środków technicznych </w:t>
        <w:br/>
        <w:t>i organizacyjnych odpowiednio do zagrożeń i kategorii danych osobowych objętych ochroną, które mają zabezpieczyć dane przed udostępnieniem ich osobom nieupoważnionym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ie administratora danych we wszelkich kontaktach z instytucjami </w:t>
        <w:br/>
        <w:t xml:space="preserve">i organami państwowymi powołanymi do kontroli stanu ochrony danych osobowych </w:t>
        <w:br/>
        <w:t>w Urzędzie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a przetwarzanych w Urzędzie zbiorów danych osobowych w GIODO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kresowych auditów stanu bezpieczeństwa i sporządzanie raportów wraz z zaleceniami zmian przygotowanie wniosków rejestracyjnych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Arial" w:hAnsi="Arial"/>
          <w:b/>
          <w:bCs/>
          <w:sz w:val="22"/>
          <w:szCs w:val="22"/>
        </w:rPr>
        <w:t>Zespół Rozwoju Lokalnego</w:t>
      </w:r>
      <w:r>
        <w:rPr>
          <w:rFonts w:cs="Arial" w:ascii="Arial" w:hAnsi="Arial"/>
          <w:sz w:val="22"/>
          <w:szCs w:val="22"/>
        </w:rPr>
        <w:t xml:space="preserve"> podlega bezpośrednio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jego działania należy w szczególności: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spółpraca 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modzielnym Stanowiskiem ds. Zamówień Publicznych oraz </w:t>
        <w:br/>
        <w:t xml:space="preserve">    Wydziałem Inwestycji i Gospodarki Komunaln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inicjowanie i koordynowanie działań na rzecz pozyskiwania środków finansowych ze      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źródeł zewnętrznych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monitorowanie i raportowanie finansowo-rzeczowe efektów wdrażanych programów </w:t>
        <w:br/>
        <w:t xml:space="preserve">        pomocowych, w ramach przyjętych zobowiązań do utrzymania trwałości projektów, 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>4)   organizowanie i koordynowanie szkoleń finansowanych ze źródeł zewnętrznych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inicjowanie, organizowanie i koordynowanie procedur dotyczących kształtowania </w:t>
        <w:br/>
        <w:t xml:space="preserve"> strategii rozwoju miasta i wieloletnich programów inwestycyjnych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6) poszukiwanie możliwości partnerskiej współpracy z innymi samorządami i ich </w:t>
        <w:br/>
        <w:t xml:space="preserve">związkami z lokalnym, krajowym i zagranicznym sektorem prywatnym oraz   </w:t>
        <w:br/>
        <w:t>organizacjami pozarządowymi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) tworzenie i aktualizowanie banku informacji o mieście, ofertach gospodarczych</w:t>
        <w:br/>
        <w:t>i inwestycyjnych, inicjowanie działań wspierających lokalną przedsiębiorczość.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ind w:left="567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gromadzenie, analizowanie i opracowywanie informacji na temat programów </w:t>
        <w:br/>
        <w:t xml:space="preserve">i funduszy pomocowych – użytecznych dla Miasta, miejskich jednostek   </w:t>
        <w:br/>
        <w:t>organizacyjnych oraz organizacji pozarządowych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9) monitorowanie działań podejmowanych przez komórki organizacyjne Urzędu oraz </w:t>
        <w:br/>
        <w:t xml:space="preserve">         miejskie jednostki organizacyjne w zakresie pozyskiwania przez nie zewnętrznych </w:t>
        <w:br/>
        <w:t xml:space="preserve">         środków finansowych,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0) bieżące monitorowanie, nadzór i odpowiedzialność za prawidłową realizację </w:t>
        <w:br/>
        <w:t xml:space="preserve">           wdrażanych przez Miasto projektów inwestycyjnych, współfinansowanych </w:t>
        <w:br/>
        <w:t xml:space="preserve">           pozyskanymi środkami pomocowymi, </w:t>
      </w:r>
    </w:p>
    <w:p>
      <w:pPr>
        <w:pStyle w:val="NormalnyWeb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1) współpraca z Samodzielnym Stanowiskiem ds. Sportu, Turystyki i Promocji oraz   </w:t>
        <w:br/>
        <w:t xml:space="preserve">           Pełnomocnikiem ds. Organizacji Pozarządowych w zakresie rozwoju lokalnego, </w:t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_RefHeading___Toc373396285"/>
      <w:bookmarkStart w:id="8" w:name="__RefHeading___Toc373396285"/>
      <w:bookmarkEnd w:id="8"/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V</w:t>
      </w:r>
    </w:p>
    <w:p>
      <w:pPr>
        <w:pStyle w:val="Heading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9" w:name="__RefHeading___Toc373396286"/>
      <w:bookmarkEnd w:id="9"/>
      <w:r>
        <w:rPr>
          <w:rFonts w:cs="Arial" w:ascii="Arial" w:hAnsi="Arial"/>
          <w:spacing w:val="20"/>
          <w:sz w:val="22"/>
          <w:szCs w:val="22"/>
        </w:rPr>
        <w:t>System korespondencji i obiegu dokument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.</w:t>
      </w:r>
    </w:p>
    <w:p>
      <w:pPr>
        <w:pStyle w:val="Tekstpodstawowy21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rzędzie obowiązuje instrukcja kancelaryjna, ustalana przez Prezesa Rady Ministrów </w:t>
        <w:br/>
        <w:t xml:space="preserve">w drodze rozporządzenia. </w:t>
      </w:r>
    </w:p>
    <w:p>
      <w:pPr>
        <w:pStyle w:val="Tekstpodstawowy21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ym sposobem dokumentowania przebiegu załatwiania i rozstrzygania spraw jest tzw. „system tradycyjny” wykonywania czynności kancelaryjnych, z możliwością korzystania z narzędzi informatycznych do wspomagania procesu obiegu dokumentacji </w:t>
        <w:br/>
        <w:t>w postaci nie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przyjmuje sekretariat, rejestruje ją w Dzienniku Korespondencji oraz - po przejrzeniu i zwróceniu przez Sekretarza - dzieli i przekazuje zgodnie z dyspozycjami odpowiednio: </w:t>
      </w:r>
    </w:p>
    <w:p>
      <w:pPr>
        <w:pStyle w:val="Tekstpodstawowy21"/>
        <w:widowControl w:val="false"/>
        <w:numPr>
          <w:ilvl w:val="0"/>
          <w:numId w:val="5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owi, </w:t>
      </w:r>
    </w:p>
    <w:p>
      <w:pPr>
        <w:pStyle w:val="Tekstpodstawowy21"/>
        <w:widowControl w:val="false"/>
        <w:numPr>
          <w:ilvl w:val="0"/>
          <w:numId w:val="5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y Burmistrza,</w:t>
      </w:r>
    </w:p>
    <w:p>
      <w:pPr>
        <w:pStyle w:val="Tekstpodstawowy21"/>
        <w:widowControl w:val="false"/>
        <w:numPr>
          <w:ilvl w:val="0"/>
          <w:numId w:val="5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órkom organizacyj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otwiera wszystkie przesyłki, z wyjątkiem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right="75" w:hanging="283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owanych imiennie, które przekazuje adresatom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right="75" w:hanging="283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owych, które przekazuje właściwej osobie lub komórce organizacyjnej za pokwitowaniem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right="75" w:hanging="283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ów, którym przyznano określoną klauzulę tajności, w tym: „zastrzeżone” </w:t>
        <w:br/>
        <w:t xml:space="preserve">i „poufne”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mylnie doręczoną (adresowaną do innego adresata) zwraca się niezwłocznie nadawcy lub przekazuje właściwemu adresatowi za pośrednictwem urzędu pocztowego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komórki organizacyjne mogą przyjmować korespondencję właściwą dla swojej komórki bezpośrednio od interesantów - w przypadku, gdy jest ona pilna lub zostaje doręczona osobiście. Korespondencję taką należy jednak przekazać do sekretariatu w celu zarejestrowania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przesyłaną pocztą elektroniczną i faksem przyjmują komórki organizacyjne posiadające urządzenia do ich odbio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jest stałym punktem wymiany korespondencji przeznaczonej do obiegu wewnętrznego Urzędu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segreguje wpływającą korespondencję według jej treści i przekazuje, za pośrednictwem Sekretarza, właściwym komórkom organizacyjnym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g korespondencji między komórkami organizacyjnymi odbywa się za pośrednictwem sekretariatu, a wymagającej natychmiastowego doręczenia za pośrednictwem swoich pracowników lub poczty elektroni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a wychodzące z Urzędu należy sporządzać na papierze firmowym, zgodnie </w:t>
        <w:br/>
        <w:t>z zajmowanym stanowiskiem i przynależnością do komórki organizacyjnej. Wzory papierów firmowych określa Załącznik Nr 2 i Załącznik Nr 2a do niniejszego Regulamin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wychodzące z Urzędu podpisuje Burmistrz - jako kierownik Urzęd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iadanych upoważnień, szczególnie w przypadku nieobecności Burmistrza, pisma wychodzące z Urzędu podpisuje Zastępca Burmistrza, Sekretarz lub inny upoważniony pracownik Urzęd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i dokumenty przedkładane do podpisu lub akceptacji Burmistrzowi, Zastępcy Burmistrza lub Sekretarzowi - powinny być uprzednio parafowane przez kierowników właściwych komórek organizacyjnych.</w:t>
      </w:r>
    </w:p>
    <w:p>
      <w:pPr>
        <w:pStyle w:val="Legend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10" w:name="__RefHeading___Toc373396287"/>
      <w:bookmarkEnd w:id="10"/>
      <w:r>
        <w:rPr>
          <w:rFonts w:cs="Arial" w:ascii="Arial" w:hAnsi="Arial"/>
          <w:sz w:val="22"/>
          <w:szCs w:val="22"/>
        </w:rPr>
        <w:t>ROZDZIAŁ V</w:t>
      </w:r>
    </w:p>
    <w:p>
      <w:pPr>
        <w:pStyle w:val="Heading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11" w:name="__RefHeading___Toc373396288"/>
      <w:bookmarkEnd w:id="11"/>
      <w:r>
        <w:rPr>
          <w:rFonts w:cs="Arial" w:ascii="Arial" w:hAnsi="Arial"/>
          <w:spacing w:val="20"/>
          <w:sz w:val="22"/>
          <w:szCs w:val="22"/>
        </w:rPr>
        <w:t>Rozpatrywanie indywidualnych spraw obywate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2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sprawy obywateli rozpatrywane są w terminach określonych w Kodeksie Postępowania Administracyjnego oraz przepisach szczególnych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interesantów, przyjmowanie podań, skarg i wniosków mieszkańców odbywa się </w:t>
        <w:br/>
        <w:t>w godzinach pracy Urzędu, to jest od poniedziałku do piątku, w godzinach od 7.30 do 15.30. Obsługa interesantów odbywa się w pierwszej kolejności za pośrednictwem Punktu Obsługi Interesanta i sekretariatu Urzędu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Stanu Cywilnego przyjmuje i obsługuje interesantów zgodnie z Regulaminem Pracy Urzędu. W wyjątkowych przypadkach Burmistrz może ustalać indywidualne godziny obsługi interesa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przyjmuje obywateli w sprawach skarg i wniosków w każdy poniedziałek, </w:t>
        <w:br/>
        <w:t>w godzinach od 13.30 do 15.3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 przyjmuje obywateli w sprawach skarg i wniosków w każdy poniedziałek, w godzinach od 12.00 do 14.0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niedziałek jest dniem wolnym od pracy Urzędu, przyjęcia interesantów odbywają się po tym dniu wolnym, w najbliższy dzień pracy Urzędu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i Zastępca Burmistrza przyjmują interesantów po uprzednim zapisie - telefonicznym lub osobistym - w sekretariacie Urzędu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, Naczelnicy i kierownicy komórek organizacyjnych przyjmują interesantów </w:t>
        <w:br/>
        <w:t>i rozpatrują indywidualne sprawy obywateli codziennie, w godzinach pracy Urzędu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jących się interesantów należy przyjmować, w miarę możliwości, bez zbędnej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.</w:t>
      </w:r>
    </w:p>
    <w:p>
      <w:pPr>
        <w:pStyle w:val="Tekstpodstawowy21"/>
        <w:widowControl w:val="false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dpowiedzi na skargi i wnioski, w tym dotyczących pracowników lub funkcjonowania Urzędu, podpisuje Burmistrz, a w czasie jego nieobecności Zastępca Burmistrza, Sekretarz lub Skarbnik.</w:t>
      </w:r>
    </w:p>
    <w:p>
      <w:pPr>
        <w:pStyle w:val="Tekstpodstawowy21"/>
        <w:widowControl w:val="false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rganizacyjny prowadzi Rejestr Skarg i Wniosków stosując odpowiednio zasady obiegu dokumentów.</w:t>
      </w:r>
    </w:p>
    <w:p>
      <w:pPr>
        <w:pStyle w:val="Tekstpodstawowy21"/>
        <w:widowControl w:val="false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 nadzór nad przyjmowaniem i rozpatrywaniem skarg i wniosków sprawuje Sekretarz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12" w:name="__RefHeading___Toc373396289"/>
      <w:bookmarkEnd w:id="12"/>
      <w:r>
        <w:rPr>
          <w:rFonts w:cs="Arial" w:ascii="Arial" w:hAnsi="Arial"/>
          <w:sz w:val="22"/>
          <w:szCs w:val="22"/>
        </w:rPr>
        <w:t>ROZDZIAŁ V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13" w:name="__RefHeading___Toc373396290"/>
      <w:bookmarkEnd w:id="13"/>
      <w:r>
        <w:rPr>
          <w:rFonts w:cs="Arial" w:ascii="Arial" w:hAnsi="Arial"/>
          <w:spacing w:val="20"/>
          <w:sz w:val="22"/>
          <w:szCs w:val="22"/>
        </w:rPr>
        <w:t>Kontrola zarząd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26.</w:t>
      </w:r>
    </w:p>
    <w:p>
      <w:pPr>
        <w:pStyle w:val="Akapitzlist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rządcza jest podstawowym narzędziem zarządzania służącym do realizacji celów i zadań w sposób legalny, rzetelny, celowy i gospodarny.</w:t>
      </w:r>
    </w:p>
    <w:p>
      <w:pPr>
        <w:pStyle w:val="Akapitzlist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arządczą stanowi ogół działań podejmowanych w Urzędzie dla zapewnienia realizacji celów i zadań w sposób zgodny z prawem, efektywny, oszczędny, adekwatny, skuteczny i terminowy we wszystkich jego aspektach funkcjonowania i warunkach działania.</w:t>
      </w:r>
    </w:p>
    <w:p>
      <w:pPr>
        <w:pStyle w:val="Akapitzlist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zarządczej jest zapewnienie w szczególności:</w:t>
      </w:r>
    </w:p>
    <w:p>
      <w:pPr>
        <w:pStyle w:val="Akapitzlist"/>
        <w:numPr>
          <w:ilvl w:val="0"/>
          <w:numId w:val="3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działalności z obowiązującymi przepisami prawa oraz procedurami wewnętrznymi,</w:t>
      </w:r>
    </w:p>
    <w:p>
      <w:pPr>
        <w:pStyle w:val="Akapitzlist"/>
        <w:numPr>
          <w:ilvl w:val="0"/>
          <w:numId w:val="3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ości i efektywności działania,</w:t>
      </w:r>
    </w:p>
    <w:p>
      <w:pPr>
        <w:pStyle w:val="Akapitzlist"/>
        <w:numPr>
          <w:ilvl w:val="0"/>
          <w:numId w:val="3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arygodności sprawozdań, w tym sprawozdań finansowych,</w:t>
      </w:r>
    </w:p>
    <w:p>
      <w:pPr>
        <w:pStyle w:val="Akapitzlist"/>
        <w:numPr>
          <w:ilvl w:val="0"/>
          <w:numId w:val="3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asobów,</w:t>
      </w:r>
    </w:p>
    <w:p>
      <w:pPr>
        <w:pStyle w:val="Akapitzlist"/>
        <w:numPr>
          <w:ilvl w:val="0"/>
          <w:numId w:val="3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i promowania wartości etycznych i zasad etycznego postępowania,</w:t>
      </w:r>
    </w:p>
    <w:p>
      <w:pPr>
        <w:pStyle w:val="Akapitzlist"/>
        <w:numPr>
          <w:ilvl w:val="0"/>
          <w:numId w:val="3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i skuteczności przepływu informacji,</w:t>
      </w:r>
    </w:p>
    <w:p>
      <w:pPr>
        <w:pStyle w:val="Akapitzlist"/>
        <w:numPr>
          <w:ilvl w:val="0"/>
          <w:numId w:val="37"/>
        </w:numPr>
        <w:spacing w:before="0" w:after="0"/>
        <w:ind w:left="568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ryzy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rządcza realizowana jest w dwóch poziomach:</w:t>
      </w:r>
    </w:p>
    <w:p>
      <w:pPr>
        <w:pStyle w:val="Akapitzlist"/>
        <w:numPr>
          <w:ilvl w:val="0"/>
          <w:numId w:val="57"/>
        </w:numPr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I – realizacja kontroli zarządczej w Urzędzie,</w:t>
      </w:r>
    </w:p>
    <w:p>
      <w:pPr>
        <w:pStyle w:val="Akapitzlist"/>
        <w:numPr>
          <w:ilvl w:val="0"/>
          <w:numId w:val="57"/>
        </w:numPr>
        <w:spacing w:before="0" w:after="0"/>
        <w:ind w:left="568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om II – realizacja kontroli zarządczej w jednostkach organizacyjnych Gminy Miejskiej Ostró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28.</w:t>
        <w:br/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ę kontroli zarządczej prowadzi Sekretarz Miasta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, jako koordynator kontroli zarządczej organizuje system kontroli zarządczej</w:t>
        <w:br/>
        <w:t>i sprawuje z upoważnienia Burmistrza ogólny nadzór nad skutecznością działania tego systemu i prawidłowością wykorzystania sygnałów pochodzących z prowadzonych działań kontrolnych.</w:t>
      </w:r>
    </w:p>
    <w:p>
      <w:pPr>
        <w:pStyle w:val="Akapitzli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adzór nad funkcjonowaniem kontroli zarządczej w Urzędzie i jednostkach organizacyjnych Gminy Miejskiej Ostróda sprawuje Burmistrz.</w:t>
      </w:r>
    </w:p>
    <w:p>
      <w:pPr>
        <w:pStyle w:val="Akapitzlist"/>
        <w:numPr>
          <w:ilvl w:val="0"/>
          <w:numId w:val="3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kontroli zarządczej określają Zarządzenia Burmist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14" w:name="__RefHeading___Toc373396291"/>
      <w:bookmarkEnd w:id="14"/>
      <w:r>
        <w:rPr>
          <w:rFonts w:cs="Arial" w:ascii="Arial" w:hAnsi="Arial"/>
          <w:sz w:val="22"/>
          <w:szCs w:val="22"/>
        </w:rPr>
        <w:t>ROZDZIAŁ V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15" w:name="__RefHeading___Toc373396292"/>
      <w:bookmarkEnd w:id="15"/>
      <w:r>
        <w:rPr>
          <w:rFonts w:cs="Arial" w:ascii="Arial" w:hAnsi="Arial"/>
          <w:spacing w:val="20"/>
          <w:sz w:val="22"/>
          <w:szCs w:val="22"/>
        </w:rPr>
        <w:t>Kontrola i audyt wewnętrz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9.</w:t>
      </w:r>
    </w:p>
    <w:p>
      <w:pPr>
        <w:pStyle w:val="Tekstpodstawowy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w Urzędzie, zgodnie z posiadanymi uprawnieniami lub upoważnieniami, sprawują:</w:t>
      </w:r>
    </w:p>
    <w:p>
      <w:pPr>
        <w:pStyle w:val="Normal"/>
        <w:widowControl/>
        <w:numPr>
          <w:ilvl w:val="0"/>
          <w:numId w:val="32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,</w:t>
      </w:r>
    </w:p>
    <w:p>
      <w:pPr>
        <w:pStyle w:val="Normal"/>
        <w:widowControl/>
        <w:numPr>
          <w:ilvl w:val="0"/>
          <w:numId w:val="32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,</w:t>
      </w:r>
    </w:p>
    <w:p>
      <w:pPr>
        <w:pStyle w:val="Normal"/>
        <w:widowControl/>
        <w:numPr>
          <w:ilvl w:val="0"/>
          <w:numId w:val="32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,</w:t>
      </w:r>
    </w:p>
    <w:p>
      <w:pPr>
        <w:pStyle w:val="Normal"/>
        <w:widowControl/>
        <w:numPr>
          <w:ilvl w:val="0"/>
          <w:numId w:val="32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,</w:t>
      </w:r>
    </w:p>
    <w:p>
      <w:pPr>
        <w:pStyle w:val="Normal"/>
        <w:widowControl/>
        <w:numPr>
          <w:ilvl w:val="0"/>
          <w:numId w:val="32"/>
        </w:numPr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y i kierownicy komórek organizacyjnych,</w:t>
      </w:r>
    </w:p>
    <w:p>
      <w:pPr>
        <w:pStyle w:val="Normal"/>
        <w:widowControl/>
        <w:numPr>
          <w:ilvl w:val="0"/>
          <w:numId w:val="32"/>
        </w:numPr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Audytu Wewnętrznego i Kontroli – zgodnie z zatwierdzonym rocznym planem kontroli oraz każdorazowo na polecenie Burmistr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0.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 Urzędzie dokonywana jest pod względem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ności – określa zgodność działalności Urzędu z obowiązującymi w danym czasie przepisami prawnymi, zarówno powszechnie obowiązującymi, jak i procedurami wewnętrznymi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ności – ustala, czy działalność Urzędu jest zgodna z zasadami efektywnego gospodarowania, tj. czy oszczędnie i wydajnie wydatkowano środki, jakie były relacje nakładów do efektów i czy wynik działalności w warunkach, w jakich działa Urząd, można było osiągnąć mniejszym nakładem środków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wości i skuteczności – określa, czy działania podejmowane przez Urząd mieściły się w celach określonych dla niej w aktach normatywnych, zastosowane metody </w:t>
        <w:br/>
        <w:t>i środki były optymalne, odpowiednie dla założonych celów i założone cele były osiągnięte, a jeżeli nie, to z jakich przyczyn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wiarygodności – ustala, czy określone działania lub stany faktyczne są udokumentowane zgodnie z rzeczywistością i czy dokumentacja odpowiada stwierdzonemu stanowi faktycznemu, osoby odpowiedzialne za określoną działalność wykonywały swoje obowiązki z należytą starannością, sumiennie i we właściwym czasie.</w:t>
      </w:r>
    </w:p>
    <w:p>
      <w:pPr>
        <w:pStyle w:val="Normal"/>
        <w:ind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1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mogą być przeprowadzane, jako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e – obejmują kontrolę wszystkich zadań i operacji gospodarczych, finansowych w określonym czasie i zakresie działania Urzędu,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owe – polegające na badaniu wybranego lub wybranych problemów,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ające – polegające na sprawdzeniu wykonania zaleceń z wcześniejszych kontroli, 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źne – wykonywane poza planem kontroli, w zależności od potrzeb i zaistniałych okoliczności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kompleksowe i problemowe wykonywane są zgodnie z rocznym planem kontroli. 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rocznych planów kontroli oraz sprawozdania z realizacji rocznych planów kontroli opracowywane są przez Zespół Audytu Wewnętrznego i Kontroli oraz przedkładane każdorazowo do zatwierdzenia Burmistrz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pacing w:val="20"/>
          <w:sz w:val="22"/>
          <w:szCs w:val="22"/>
        </w:rPr>
      </w:pPr>
      <w:bookmarkStart w:id="16" w:name="__RefHeading___Toc373396293"/>
      <w:bookmarkEnd w:id="16"/>
      <w:r>
        <w:rPr>
          <w:rFonts w:cs="Arial" w:ascii="Arial" w:hAnsi="Arial"/>
          <w:sz w:val="22"/>
          <w:szCs w:val="22"/>
        </w:rPr>
        <w:t>ROZDZIAŁ VIII</w:t>
      </w:r>
    </w:p>
    <w:p>
      <w:pPr>
        <w:pStyle w:val="Heading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17" w:name="__RefHeading___Toc373396294"/>
      <w:bookmarkEnd w:id="17"/>
      <w:r>
        <w:rPr>
          <w:rFonts w:cs="Arial" w:ascii="Arial" w:hAnsi="Arial"/>
          <w:spacing w:val="2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cy i kierownicy komórek organizacyjnych są odpowiedzialni za znajomość </w:t>
        <w:br/>
        <w:t>i przestrzeganie treści zapisów niniejszego Regulaminu przez podległych im pracownikó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odpowiedzialny za bieżącą aktualizację Regulaminu, przede wszystkim pod kątem zgodności z obowiązującymi przepisami praw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estrzegania przepisów o ochronie informacji niejawnych określają odrębne przepis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elektronicznego zarządzania dokumentacją określa odrębna instrukcj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Regulaminu następują w trybie właściwym dla jego nad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ę organizacyjną Urzędu Miejskiego w Ostródzie przedstawia schemat organizacyjny stanowiący Załącznik Nr 1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egenda1"/>
        <w:rPr>
          <w:rFonts w:ascii="Arial" w:hAnsi="Arial" w:cs="Arial"/>
          <w:sz w:val="40"/>
          <w:szCs w:val="40"/>
        </w:rPr>
      </w:pPr>
      <w:bookmarkStart w:id="18" w:name="__RefHeading___Toc373396295"/>
      <w:bookmarkEnd w:id="18"/>
      <w:r>
        <w:rPr>
          <w:rFonts w:cs="Arial" w:ascii="Arial" w:hAnsi="Arial"/>
          <w:sz w:val="40"/>
          <w:szCs w:val="40"/>
        </w:rPr>
        <w:t>ZAŁĄCZNIKI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Regulamin Organizacyjny Urzędu Miejskiego w Ostródzie</w:t>
      <w:tab/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0</w:t>
    </w:r>
    <w:r>
      <w:rPr>
        <w:sz w:val="18"/>
        <w:szCs w:val="18"/>
        <w:rFonts w:cs="Calibri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sz w:val="22"/>
        <w:i w:val="false"/>
        <w:b/>
        <w:szCs w:val="22"/>
        <w:iCs w:val="false"/>
        <w:bCs w:val="false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" w:hAnsi="Arial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284" w:hanging="284"/>
      </w:pPr>
      <w:rPr>
        <w:sz w:val="22"/>
        <w:szCs w:val="22"/>
        <w:rFonts w:ascii="Arial" w:hAnsi="Arial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Arial" w:hAnsi="Arial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sz w:val="22"/>
        <w:i w:val="false"/>
        <w:b/>
        <w:szCs w:val="22"/>
        <w:iCs w:val="false"/>
        <w:bCs w:val="false"/>
        <w:rFonts w:ascii="Arial" w:hAnsi="Arial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  <w:rPr>
        <w:sz w:val="22"/>
        <w:szCs w:val="22"/>
        <w:rFonts w:ascii="Arial" w:hAnsi="Arial" w:cs="Times New Roman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" w:hAnsi="Arial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sz w:val="22"/>
        <w:i w:val="false"/>
        <w:b/>
        <w:szCs w:val="22"/>
        <w:iCs w:val="false"/>
        <w:bCs w:val="false"/>
        <w:rFonts w:ascii="Arial" w:hAnsi="Arial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i w:val="false"/>
        <w:b/>
        <w:iCs w:val="false"/>
        <w:bCs w:val="false"/>
        <w:rFonts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705"/>
      </w:pPr>
      <w:rPr>
        <w:sz w:val="22"/>
        <w:i w:val="false"/>
        <w:b/>
        <w:szCs w:val="22"/>
        <w:iCs w:val="false"/>
        <w:bCs w:val="false"/>
        <w:rFonts w:ascii="Arial" w:hAnsi="Arial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685"/>
        </w:tabs>
        <w:ind w:left="2685" w:hanging="705"/>
      </w:pPr>
      <w:rPr>
        <w:i w:val="false"/>
        <w:b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Arial" w:hAnsi="Arial" w:cs="Times New Roman"/>
      <w:color w:val="000000"/>
      <w:sz w:val="22"/>
      <w:szCs w:val="22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Arial" w:hAnsi="Arial" w:cs="Times New Roman"/>
      <w:b/>
      <w:sz w:val="22"/>
      <w:szCs w:val="22"/>
    </w:rPr>
  </w:style>
  <w:style w:type="character" w:styleId="WW8Num18z1">
    <w:name w:val="WW8Num18z1"/>
    <w:qFormat/>
    <w:rPr>
      <w:rFonts w:ascii="Arial" w:hAnsi="Arial" w:cs="Times New Roman"/>
      <w:sz w:val="22"/>
      <w:szCs w:val="22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Arial" w:hAnsi="Arial" w:cs="Times New Roman"/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 w:val="false"/>
      <w:i w:val="false"/>
      <w:iCs w:val="false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8z0">
    <w:name w:val="WW8Num28z0"/>
    <w:qFormat/>
    <w:rPr>
      <w:rFonts w:cs="Times New Roman"/>
      <w:b/>
      <w:bCs w:val="false"/>
      <w:i w:val="false"/>
      <w:iCs w:val="false"/>
    </w:rPr>
  </w:style>
  <w:style w:type="character" w:styleId="WW8Num29z0">
    <w:name w:val="WW8Num29z0"/>
    <w:qFormat/>
    <w:rPr>
      <w:rFonts w:ascii="Arial" w:hAnsi="Arial" w:cs="Times New Roman"/>
      <w:b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rFonts w:ascii="Arial" w:hAnsi="Arial" w:cs="Times New Roman"/>
      <w:sz w:val="22"/>
      <w:szCs w:val="22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Times New Roman"/>
      <w:b w:val="false"/>
      <w:sz w:val="24"/>
      <w:szCs w:val="24"/>
    </w:rPr>
  </w:style>
  <w:style w:type="character" w:styleId="WW8Num39z0">
    <w:name w:val="WW8Num39z0"/>
    <w:qFormat/>
    <w:rPr>
      <w:rFonts w:ascii="Arial" w:hAnsi="Arial" w:cs="Times New Roman"/>
      <w:b/>
      <w:sz w:val="22"/>
      <w:szCs w:val="22"/>
    </w:rPr>
  </w:style>
  <w:style w:type="character" w:styleId="WW8Num40z0">
    <w:name w:val="WW8Num40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Times New Roman"/>
      <w:b w:val="false"/>
      <w:sz w:val="22"/>
      <w:szCs w:val="22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Arial" w:hAnsi="Arial" w:cs="Times New Roman"/>
      <w:color w:val="000000"/>
      <w:sz w:val="22"/>
      <w:szCs w:val="22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cs="Times New Roman"/>
      <w:b/>
      <w:bCs w:val="false"/>
      <w:i w:val="false"/>
      <w:iCs w:val="false"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Arial" w:hAnsi="Arial" w:cs="Arial"/>
      <w:b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60z0">
    <w:name w:val="WW8Num60z0"/>
    <w:qFormat/>
    <w:rPr>
      <w:rFonts w:ascii="Arial" w:hAnsi="Arial" w:cs="Times New Roman"/>
      <w:b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 w:val="false"/>
      <w:i w:val="false"/>
      <w:iCs w:val="false"/>
    </w:rPr>
  </w:style>
  <w:style w:type="character" w:styleId="WW8Num64z0">
    <w:name w:val="WW8Num64z0"/>
    <w:qFormat/>
    <w:rPr>
      <w:rFonts w:ascii="Arial" w:hAnsi="Arial" w:cs="Times New Roman"/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6z0">
    <w:name w:val="WW8Num66z0"/>
    <w:qFormat/>
    <w:rPr>
      <w:rFonts w:ascii="Arial" w:hAnsi="Arial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67z0">
    <w:name w:val="WW8Num67z0"/>
    <w:qFormat/>
    <w:rPr>
      <w:rFonts w:cs="Times New Roman"/>
      <w:b/>
      <w:bCs w:val="false"/>
      <w:i w:val="false"/>
      <w:iCs w:val="false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3">
    <w:name w:val="WW8Num18z3"/>
    <w:qFormat/>
    <w:rPr>
      <w:rFonts w:ascii="Arial" w:hAnsi="Arial" w:cs="Times New Roman"/>
      <w:b/>
      <w:sz w:val="22"/>
      <w:szCs w:val="22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  <w:b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pacing w:val="20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48"/>
      <w:szCs w:val="4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pacing w:val="20"/>
      <w:sz w:val="48"/>
      <w:szCs w:val="4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widowControl/>
    </w:pPr>
    <w:rPr>
      <w:sz w:val="26"/>
      <w:szCs w:val="26"/>
      <w:lang w:val="en-US"/>
    </w:rPr>
  </w:style>
  <w:style w:type="paragraph" w:styleId="BodyText23">
    <w:name w:val="Body Text 23"/>
    <w:basedOn w:val="Normal"/>
    <w:qFormat/>
    <w:pPr>
      <w:jc w:val="both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709" w:right="0" w:hanging="0"/>
    </w:pPr>
    <w:rPr>
      <w:sz w:val="28"/>
      <w:szCs w:val="28"/>
      <w:lang w:val="en-US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sz w:val="28"/>
      <w:szCs w:val="28"/>
      <w:lang w:val="en-US"/>
    </w:rPr>
  </w:style>
  <w:style w:type="paragraph" w:styleId="BodyText22">
    <w:name w:val="Body Text 22"/>
    <w:basedOn w:val="Normal"/>
    <w:qFormat/>
    <w:pPr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</w:rPr>
  </w:style>
  <w:style w:type="paragraph" w:styleId="BodyText21">
    <w:name w:val="Body Text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left="567" w:right="0" w:hanging="0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426" w:leader="none"/>
      </w:tabs>
      <w:ind w:left="426" w:right="0" w:hanging="0"/>
      <w:jc w:val="both"/>
    </w:pPr>
    <w:rPr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6:00Z</dcterms:created>
  <dc:creator>BOI</dc:creator>
  <dc:description/>
  <cp:keywords/>
  <dc:language>en-US</dc:language>
  <cp:lastModifiedBy>Dariusz Struk</cp:lastModifiedBy>
  <dcterms:modified xsi:type="dcterms:W3CDTF">2015-04-21T09:44:00Z</dcterms:modified>
  <cp:revision>15</cp:revision>
  <dc:subject/>
  <dc:title/>
</cp:coreProperties>
</file>