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RZĄDZENIE Nr </w:t>
      </w:r>
      <w:bookmarkStart w:id="0" w:name="_GoBack"/>
      <w:bookmarkEnd w:id="0"/>
      <w:r>
        <w:rPr>
          <w:rFonts w:cs="Arial" w:ascii="Arial" w:hAnsi="Arial"/>
          <w:b/>
        </w:rPr>
        <w:t>28/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7 lutego 201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 sprawie zmiany Regulaminu Organizacyjnego Urzędu Miejskiego w Ostró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3 ust. 2 ustawy z dnia 8 marca 1990r. o samorządzie gminnym (tj. Dz. U. z 2013r.  poz. 594 z późn. zm.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niku do Zarządzenia Nr 599/2014 Burmistrza Miasta Ostródy z dnia 31 stycznia 2014 r. w sprawie nadania Regulaminu Organizacyjnego Urzędu Miejskiego w Ostródzie, wprowadza się następujące zmian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§ 12 ust 1 Tabela otrzymuje następując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6259"/>
        <w:gridCol w:w="8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Organizac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Rady Miej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Obsługi Urzędu Miej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Informatyczno - Technicz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- 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  <w:br/>
              <w:t>I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dział Spraw Obywatelski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SO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dział Finans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ds. Podatków i Opł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ferat Księgowości Budżetow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 F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N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NK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nwestycji i Gospodarki Komun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I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dział Geodezji i Gospodarki Przestrzenn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G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modzielne Stanowisko ds. Zamówień Publicz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rząd Stanu Cywiln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US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espół Radców Praw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R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dział Oświaty i Spraw Społecz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OS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łnomocnik ds. Organizacji Pozarządow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O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menda Straży Miejski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S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kie Centrum Zarządzania Kryzysow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espół Pełnomocnika ds. Profilak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 Rozwiązywania Problemów Alkoholowych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B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espół Audytu Wewnętrznego i Kontro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AW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modzielne Stanowisko ds. Sportu, Turystyki i Promo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BPP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 Ochro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łnomocnik ds. Ochrony Informacji Niejawny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 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IN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ministrator Bezpieczeństwa Informa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ABI</w:t>
            </w:r>
          </w:p>
        </w:tc>
      </w:tr>
      <w:tr>
        <w:trPr>
          <w:trHeight w:val="3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espół Rozwoju Lokalneg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R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§ 13 otrzymuje następujące brzm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trukturze organizacyjnej Urzędu wyróżnia się następujące kierownicze stanowiska urzędnicz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Burmistrz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Sekretarz oraz Naczelnik Wydziału Organiz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bnik oraz Naczelnik Wydziału Finans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Referatu ds. Podatków i Opł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Referatu Księgowości Budżet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zelnik Wydziału Spraw Obywatel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Referatu Obsługi Urzędu Miej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Komendant Straży Miej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Komendanta Straży Miejski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zelnik Wydziału Inwestycji i Gospodarki Komunal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zelnik Wydziału Geodezji i Gospodarki Przestrzen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Urzędu Stanu Cywi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Kierownika Urzędu Stanu Cywi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zelnik Wydziału Oświaty i Spraw Społe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Zespołu Profilaktyki i Rozwiązywania Problemów Alkohol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k ds. Ochrony Informacji Niejaw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z samodzielne stanowiska urzędni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ca praw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y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ytor Wewnętrz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jalista ds. Zarządzania Kryzys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jalista ds.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k ds. Organizacji Pozarzą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tor Bezpieczeństwa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pektor ds. Sportu, Turystyki i Promo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§ 17 ust 1  lit. „c” i „d” otrzymuje następując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Działanie zgodnie z polityką bezpieczeństwa    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.Instalacja, konfiguracja  sprzętu i oprogramowania będącego własnością UM </w:t>
        <w:br/>
        <w:t xml:space="preserve">    Ostróda oraz utrzymanie w sprawności sprzętu i oprogramowania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>3. Wspomaganie pracowników w prawidłowym korzystaniu z zasobów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Dbanie o bezpieczeństwo systemu, 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>5. Dokonywanie okresowych składowań i archiwizacji ważnych plików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Konfiguracja i utrzymanie serwisów odpowiedzialnych za funkcjonowanie sieci </w:t>
        <w:br/>
        <w:t xml:space="preserve">    komputerowej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Wprowadzanie zmian i aktualizowanie witryn internetowych należących do UM </w:t>
        <w:br/>
        <w:t xml:space="preserve">    Ostróda 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Projektowanie i przygotowanie do druku: plakatów, ulotek, folderów, wizytówek, </w:t>
        <w:br/>
        <w:t xml:space="preserve">    banerów, informatorów miejskich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>9. Weryfikacja i asystowanie ABI przy ustalaniu uprawnień do oprogramowania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>10. Przeprowadzanie audytu legalności oprogramowania w UM Ostróda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>11. Wspomaganie Zespołu Obsługi Rady w p</w:t>
      </w:r>
      <w:r>
        <w:rPr>
          <w:rFonts w:cs="Arial" w:ascii="Arial" w:hAnsi="Arial"/>
          <w:shd w:fill="FFFFFF" w:val="clear"/>
        </w:rPr>
        <w:t xml:space="preserve">ublikacji Uchwał w Dzienniku </w:t>
        <w:br/>
        <w:t xml:space="preserve">      Urzędowym Województwa Warmińsko-Mazurskiego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cs="Arial" w:ascii="Arial" w:hAnsi="Arial"/>
        </w:rPr>
        <w:t>12. Prowadzenie ewidencji</w:t>
      </w:r>
      <w:r>
        <w:rPr>
          <w:rFonts w:cs="Arial" w:ascii="Arial" w:hAnsi="Arial"/>
          <w:shd w:fill="FFFFFF" w:val="clear"/>
        </w:rPr>
        <w:t xml:space="preserve"> zakupu i wydawania</w:t>
      </w:r>
      <w:r>
        <w:rPr>
          <w:rFonts w:cs="Arial" w:ascii="Arial" w:hAnsi="Arial"/>
        </w:rPr>
        <w:t xml:space="preserve"> sprzętu komputerowego i    </w:t>
        <w:br/>
        <w:t xml:space="preserve">      materiałów eksploatacyjnych oraz właściwe zabezpieczenie powierzonego </w:t>
        <w:br/>
        <w:t xml:space="preserve">      majątku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Kontrolowanie zamówień licencji na oprogramowanie licencjonowane w skali </w:t>
        <w:br/>
        <w:t xml:space="preserve">      całego urzędu oraz nadzór nad prawidłowym ich wykorzystani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Współpraca i kontakty z mediami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Public relations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3. Współpraca ze społecznościami lokalnymi i regionalnymi innych państw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17 </w:t>
      </w:r>
      <w:r>
        <w:rPr>
          <w:rFonts w:cs="Arial" w:ascii="Arial" w:hAnsi="Arial"/>
          <w:bCs/>
        </w:rPr>
        <w:t>ust 2 otrzymuje następując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kresu działania Wydziału Spraw Obywatelskich w szczególn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1. Prowadzenie rejestru mieszkańców i rejestru zamieszkania cudzoziemców oraz </w:t>
        <w:br/>
        <w:t xml:space="preserve">     wykonywanie zadań z zakresu spraw meldunkowych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 xml:space="preserve">2. Prowadzenie Rejestru Dowodów osobistych oraz wykonywanie wszelkich spraw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bCs/>
          <w:lang w:val="en-US"/>
        </w:rPr>
        <w:t>w tym zakres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3. Nadawanie PESEL na indywidualny wniosek mieszkańca wniesiony do organu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4. Udostępnianie danych z rejestru mieszkańców i rejestru zamieszkania   </w:t>
        <w:br/>
        <w:t xml:space="preserve">    cudzoziemców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 xml:space="preserve">5. Udostępnianie danych w trybie jednostkowym z Rejestru Dowodów Osobistych </w:t>
        <w:br/>
        <w:t xml:space="preserve">    oraz udostępnianie dokumentacji związanej z dowodem osobistym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>6. Wydawanie decyzji administracyjnych w sprawach meldunk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7. Prowadzenie  i aktualizowanie  rejestru wyborców i wydawanie  w tym zakresie </w:t>
        <w:br/>
        <w:t xml:space="preserve">    decyzj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8. Sporządzanie spisów wyborców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9. Przygotowanie  prowadzenie kwalifikacji wojskow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10. Ustalanie i wypłacanie świadczeń pieniężnych żołnierzowi rezerwy, który odbył </w:t>
        <w:br/>
        <w:t xml:space="preserve">     ćwiczenia wojskow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 xml:space="preserve">11. Prowadzenie spisów powszechnych ludności i mieszkań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12. Prowadzenie spraw związanych z obsługą Centralnej Ewidencji i Informacji </w:t>
        <w:br/>
        <w:t xml:space="preserve">      o Działalności Gospodarczej (CEIDG)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</w:rPr>
        <w:t xml:space="preserve">13. Prowadzenie spraw związanych z wydawaniem, cofaniem i wygaszaniem </w:t>
        <w:br/>
        <w:t xml:space="preserve">    zezwoleń na sprzedaż napojów alkoholowych przeznaczonych do spożycia w   </w:t>
        <w:br/>
        <w:t xml:space="preserve">      miejscu i poza miejscem sprzedaży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</w:rPr>
        <w:t xml:space="preserve">14. Wydawanie jednorazowych zezwoleń na sprzedaż napojów alkoholowych oraz </w:t>
        <w:br/>
        <w:t xml:space="preserve">    zezwoleń dla przedsiębiorców, których działalność polega na organizowaniu   </w:t>
        <w:br/>
        <w:t xml:space="preserve">      przyjęć (catering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15. Przyjmowanie pisemnych oświadczeń o wartości sprzedaży napojów   </w:t>
        <w:br/>
        <w:t xml:space="preserve">   alkoholowych od przedsiębiorców posiadających zezwolenia i bieżąca kontrola </w:t>
        <w:br/>
        <w:t xml:space="preserve">     dokonywanych opłat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16. Prowadzenie spraw związanych z wydawaniem, cofaniem i wygaszaniem   </w:t>
        <w:br/>
        <w:t xml:space="preserve">      zezwoleń na transport drogowy taks</w:t>
      </w:r>
      <w:r>
        <w:rPr>
          <w:rFonts w:cs="Arial" w:ascii="Arial" w:hAnsi="Arial"/>
          <w:bCs/>
        </w:rPr>
        <w:t xml:space="preserve">ówk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 xml:space="preserve">17. Prowadzenie kontroli w zakresie zgodności z przepisami ustawy i warunkami </w:t>
        <w:br/>
        <w:t xml:space="preserve">      udzielania licencji na wykonywanie transportu drogowego taks</w:t>
      </w:r>
      <w:r>
        <w:rPr>
          <w:rFonts w:cs="Arial" w:ascii="Arial" w:hAnsi="Arial"/>
          <w:bCs/>
        </w:rPr>
        <w:t xml:space="preserve">ówką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18. Wydawanie i cofanie zezwoleń na prowadzenie hodowli lub utrzymanie psów ras </w:t>
        <w:br/>
        <w:t xml:space="preserve">      uznawanych za agresywne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US"/>
        </w:rPr>
        <w:t xml:space="preserve">19. Przyjmowanie zawiadomień o zgromadzeniach publicznych na terenie miasta </w:t>
        <w:br/>
        <w:t xml:space="preserve">      i przygotowywanie decyzji zakazujących zgromadzeń publicznych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20. Wydawanie zezwoleń na organizowanie imprez masow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17 ust. 4 </w:t>
      </w:r>
      <w:r>
        <w:rPr>
          <w:rFonts w:cs="Arial" w:ascii="Arial" w:hAnsi="Arial"/>
          <w:bCs/>
        </w:rPr>
        <w:t>otrzymuje następujące brzmien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</w:rPr>
        <w:t>Do zakresu działania Wydziału Inwestycji i Gospodarki Komunalnej w szczególności: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 Prowadzenie i obsługa inwestycji i remontów miejskich, w tym prowadzonych </w:t>
        <w:br/>
        <w:t xml:space="preserve">        w partnerstwie z innymi samorządami i podmiotami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2.  Współpraca z </w:t>
      </w:r>
      <w:r>
        <w:rPr>
          <w:rFonts w:cs="Arial" w:ascii="Arial" w:hAnsi="Arial"/>
          <w:bCs/>
          <w:color w:val="000000"/>
          <w:sz w:val="22"/>
          <w:szCs w:val="22"/>
        </w:rPr>
        <w:t>Samodzielnym Stanowiskiem ds. Zamówień Publicz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64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 Inicjowanie i koordynowanie działań na rzecz pozyskiwania środków finansowych    </w:t>
        <w:br/>
        <w:t xml:space="preserve">       ze Źródeł zewnętrznych we współpracy z Zespołem Rozwoju Lokalnego</w:t>
        <w:br/>
        <w:t xml:space="preserve"> 4. Monitorowanie działań podejmowanych przez komórki organizacyjne Urzędu oraz    </w:t>
        <w:br/>
        <w:t xml:space="preserve">      miejskie jednostki organizacyjne w zakresie inwestycji,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>5.   Bieżące monitorowanie, nadzór i odpowiedzialność za prawidłową realizację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wdrażanych przez Miasto projektów inwestycyjnych,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>6.   Utrzymanie miejskiej infrastruktury technicznej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 Prowadzenie spraw z zakresu bieżącego utrzymania miejskich dróg, ulic, mostów,    </w:t>
        <w:br/>
        <w:t xml:space="preserve">      placów oraz organizacji ruchu drogowego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>8.   Prowadzenie spraw z zakresu lokalnego transportu zbiorowego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Prowadzenie spraw z zakresu gospodarki wodnej, utrzymania wodociągów </w:t>
        <w:br/>
        <w:t xml:space="preserve">      i zaopatrzenia w wodę, kanalizacji, usuwania i oczyszczania ścieków komunalnych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Prowadzenie spraw z zakresu ochrony środowiska i przyrody, utrzymania czystości </w:t>
        <w:br/>
        <w:t xml:space="preserve">      i porządku oraz urządzeń sanitarnych, wysypisk i unieszkodliwiania odpadów   </w:t>
        <w:br/>
        <w:t xml:space="preserve">      komunalnych, 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Prowadzenie spraw z zakresu zaopatrzenia w energię elektryczną i cieplną oraz   </w:t>
        <w:br/>
        <w:t xml:space="preserve">       gaz, 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Prowadzenie spraw związanych z działalnością spółek prawa handlowego z   </w:t>
        <w:br/>
        <w:t xml:space="preserve">       udziałem mienia komunalnego w zakresie zleconym przez Burmistrza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>13. Utrzymanie targowisk i hal targowych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>14. Utrzymanie zieleni miejskiej i zadrzewień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>15. Utrzymanie miejskich cmentarzy komunalnych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Nadzorowanie, organizowanie i sprawowanie opieki nad cmentarzami wojennymi </w:t>
        <w:br/>
        <w:t xml:space="preserve">      i grobami poległych,</w:t>
      </w:r>
    </w:p>
    <w:p>
      <w:pPr>
        <w:pStyle w:val="NormalnyWeb"/>
        <w:spacing w:before="0" w:after="0"/>
        <w:ind w:left="644" w:hanging="0"/>
        <w:rPr/>
      </w:pPr>
      <w:r>
        <w:rPr>
          <w:rFonts w:cs="Arial" w:ascii="Arial" w:hAnsi="Arial"/>
          <w:color w:val="000000"/>
          <w:sz w:val="22"/>
          <w:szCs w:val="22"/>
        </w:rPr>
        <w:t>17. Zapewnianie opieki bezdomnym zwierzętom oraz ich wyłapywanie,</w:t>
      </w:r>
    </w:p>
    <w:p>
      <w:pPr>
        <w:pStyle w:val="NormalnyWeb"/>
        <w:spacing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Prowadzenie spraw z zakresu gospodarki miejskim zasobem mieszkaniowym,   </w:t>
        <w:br/>
        <w:t xml:space="preserve">       współdziałanie i koordynowanie prac Miejskiej Komisji Mieszkani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17 ust 7 otrzymuje następujące brzemienni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kresu działania Urzędu Stanu Cywilnego w szczególnośc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Bieżąca rejestracja urodzeń, małżeństw i zgonów w księgach stanu cywilnego,   </w:t>
        <w:br/>
        <w:t xml:space="preserve">                prowadzenie rejestrów tych ksiąg oraz aktów zbiorowych do tych zdarzeń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Prowadzenie rejestru stanu cywilnego – urodzeń, małżeństw i zgonów. </w:t>
        <w:tab/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Przyjmowania oświadczeń o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wstąpieniu w związek małżeński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braku okoliczności wyłączających zawarcie małżeństwa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powrocie małżonka rozwiedzionego do nazwiska noszonego przed zawarciem </w:t>
        <w:br/>
        <w:t xml:space="preserve">                      małżeństwa, </w:t>
      </w:r>
    </w:p>
    <w:p>
      <w:pPr>
        <w:pStyle w:val="Normal"/>
        <w:spacing w:lineRule="auto" w:line="240" w:before="0" w:after="0"/>
        <w:ind w:left="348" w:firstLine="37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) uznaniu ojcostw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) nadaniu dziecku nazwiska męża matki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) Powiadamianie Sądu Opiekuńczego o zdarzeniu uzasadniającym wszczęcie   </w:t>
        <w:br/>
        <w:t xml:space="preserve">              postępowania z urzędu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Składanie na wezwanie sądu urzędowo poświadczonych dokumentów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6) Dokonywanie w aktach stanu cywilnego wzmianek dodatkowych w oparciu </w:t>
        <w:br/>
        <w:t xml:space="preserve">            o orzeczenia sądowe oraz decyzje administracyjn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7) Rejestrowanie związków małżeńskich wyznaniowych ze skutkiem cywilnym    </w:t>
        <w:br/>
        <w:t xml:space="preserve">            w rejestrze stanu cywilnego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) Organizowanie i celebrowanie jubileuszy długoletniego pożycia małżeńskiego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) Wydawanie zaświadczeń o możności prawnej do zawarcia związku małżeńskiego   </w:t>
        <w:br/>
        <w:t xml:space="preserve">             za granicą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) Wydawanie zezwoleń na zawarcie małżeństwa przed upływem miesięcznego    </w:t>
        <w:br/>
        <w:t xml:space="preserve">              terminu oczekiwania na ślub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1) Wydawanie z akt stanu cywiln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odpisów zupełnych  i skrócony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zaświadczeń o dokonanych w księgach wpisach lub ich braku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) zaświadczeń o zaginięciu lub zniszczeniu księg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zaświadczeń o stanie cywilny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) Wydawanie decyzji administracyjnych w sprawach:  zmiany imienia i nazwisk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3) Dokonywanie transkrypcji, uzupełnienia i sprostowania aktu w formie czynności </w:t>
        <w:br/>
        <w:t xml:space="preserve">               materialno-technicznej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4) Występowanie o nadanie numeru PESEL w związku ze sporządzeniem aktu </w:t>
        <w:br/>
        <w:t xml:space="preserve">                    urodzenia, występowanie o zmianę numeru PESEL w przypadku sprostowania    </w:t>
        <w:br/>
        <w:t xml:space="preserve">                    daty urodzenia, wprowadzenie do rejestru danych o wymeldowaniu w związku ze </w:t>
        <w:br/>
        <w:t xml:space="preserve">                    zgonem, aktualizacja numeru PESEL na podstawie zagranicznego dokumen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5) Wprowadzenie do rejestru zameldowania dziecka w związku ze sporządzeniem    </w:t>
        <w:br/>
        <w:t xml:space="preserve">                    ak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§ 17 ust 15 otrzymuje następujące brzm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Cs/>
        </w:rPr>
        <w:t>Samodzielnego Stanowiska</w:t>
      </w:r>
      <w:r>
        <w:rPr>
          <w:rFonts w:cs="Arial" w:ascii="Arial" w:hAnsi="Arial"/>
        </w:rPr>
        <w:t xml:space="preserve"> ds. Sportu, Turystyki i Promocji należy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Współtworzenie i promowanie produktu turystycznego Miasta i Region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worzenie banku danych na temat lokalnej przedsiębiorczości, promowanie miejskiej                  </w:t>
        <w:br/>
        <w:t xml:space="preserve">       oferty inwestycyjnej,</w:t>
      </w:r>
    </w:p>
    <w:p>
      <w:pPr>
        <w:pStyle w:val="Standard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z samorządami, instytucjami i organizacjami pozarządowymi,      </w:t>
      </w:r>
    </w:p>
    <w:p>
      <w:pPr>
        <w:pStyle w:val="Standard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ordynowanie działalności miejskich instytucji kultury, sportu i rekreacj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Nadzór i koordynowanie miejskich imprez z zakresu kultury, sportu i rekreacji oraz </w:t>
        <w:br/>
        <w:t xml:space="preserve">       odbywających się na terenie Miasta imprez mas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 koordynowanie prac Rady Sportu w Gminie Miejskiej Ostród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wiązanych z ogłaszaniem konkursów na realizację zadań   </w:t>
        <w:br/>
        <w:t xml:space="preserve">       publicznych przez organizacje pozarządowe w zakresie upowszechniania kultury </w:t>
        <w:br/>
        <w:t xml:space="preserve">       fizycz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cja miejskich imprez z zakresu sportu , rekreacji, turystyki i promo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analiz do sezonu turystyczno – wypoczynk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promujących Ostródę po przez sport, rekreację i turystyk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§ 17 dodaje się ust 18 w następującym brzmieniu:</w:t>
      </w:r>
    </w:p>
    <w:p>
      <w:pPr>
        <w:pStyle w:val="Normal"/>
        <w:ind w:firstLine="644"/>
        <w:jc w:val="both"/>
        <w:rPr/>
      </w:pPr>
      <w:r>
        <w:rPr>
          <w:rFonts w:cs="Arial" w:ascii="Arial" w:hAnsi="Arial"/>
          <w:bCs/>
        </w:rPr>
        <w:t>Zespół Rozwoju Lokalnego</w:t>
      </w:r>
      <w:r>
        <w:rPr>
          <w:rFonts w:cs="Arial" w:ascii="Arial" w:hAnsi="Arial"/>
        </w:rPr>
        <w:t xml:space="preserve"> podlega bezpośrednio Burmistrzowi.</w:t>
      </w:r>
    </w:p>
    <w:p>
      <w:pPr>
        <w:pStyle w:val="Normal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jego działania należy w szczególności: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spółpraca 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modzielnym Stanowiskiem ds. Zamówień Publicznych oraz </w:t>
        <w:br/>
        <w:t xml:space="preserve">     Wydziałem Inwestycji i Gospodarki Komunalnej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Inicjowanie i koordynowanie działań na rzecz pozyskiwania środków </w:t>
        <w:br/>
        <w:t xml:space="preserve">     finansowych ze źródeł zewnętrznych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Monitorowanie i raportowanie finansowo-rzeczowe efektów wdrażanych </w:t>
        <w:br/>
        <w:t xml:space="preserve">      programów pomocowych, w ramach przyjętych zobowiązań do utrzymania </w:t>
        <w:br/>
        <w:t xml:space="preserve">      trwałości projektów,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Organizowanie i koordynowanie szkoleń finansowanych ze źródeł   </w:t>
        <w:br/>
        <w:t xml:space="preserve">     zewnętrznych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Inicjowanie, organizowanie i koordynowanie procedur dotyczących </w:t>
        <w:br/>
        <w:t xml:space="preserve">      kształtowania  strategii rozwoju miasta i wieloletnich programów </w:t>
        <w:br/>
        <w:t xml:space="preserve">      inwestycyjnych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Poszukiwanie możliwości partnerskiej współpracy z innymi samorządami i ich </w:t>
        <w:br/>
        <w:t xml:space="preserve">     związkami z lokalnym, krajowym i zagranicznym sektorem prywatnym oraz   </w:t>
        <w:br/>
        <w:t xml:space="preserve">     organizacjami pozarządowymi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>7) Tworzenie i aktualizowanie banku informacji o mieście, ofertach gospodarczych</w:t>
        <w:br/>
        <w:t xml:space="preserve">     i inwestycyjnych, inicjowanie działań wspierających lokalną przedsiębiorczość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) Gromadzenie, analizowanie i opracowywanie informacji na temat programów </w:t>
        <w:br/>
        <w:t xml:space="preserve">     i funduszy pomocowych – użytecznych dla Miasta, miejskich jednostek   </w:t>
        <w:br/>
        <w:t xml:space="preserve">     organizacyjnych oraz organizacji pozarządowych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Monitorowanie działań podejmowanych przez komórki organizacyjne Urzędu    </w:t>
        <w:br/>
        <w:t xml:space="preserve">     oraz miejskie jednostki organizacyjne w zakresie pozyskiwania przez nie </w:t>
        <w:br/>
        <w:t xml:space="preserve">     zewnętrznych środków finansowych,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) Bieżące monitorowanie, nadzór i odpowiedzialność za prawidłową realizację </w:t>
        <w:br/>
        <w:t xml:space="preserve">      wdrażanych przez Miasto projektów inwestycyjnych, współfinansowanych </w:t>
        <w:br/>
        <w:t xml:space="preserve">      pozyskanymi środkami pomocowymi, 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1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) Współpraca z Samodzielnym Stanowiskiem ds. Sportu, Turystyki i Promocji   </w:t>
        <w:br/>
        <w:t xml:space="preserve">      oraz Pełnomocnikiem ds. Organizacji Pozarządowych w zakresie rozwoju  </w:t>
        <w:br/>
        <w:t xml:space="preserve">      lokalnego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ostanowienia Zarządzenia Nr 599/2014 z dnia 28 marca 2014 roku, sprawie nadania Regulaminu Organizacyjnego Urzędu Miejskiego w Ostródzie pozostają bez zmian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Miasta Ostró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</w:t>
      </w:r>
      <w:r>
        <w:rPr>
          <w:rStyle w:val="Emphasis"/>
          <w:rFonts w:cs="Arial" w:ascii="Arial" w:hAnsi="Arial"/>
          <w:b w:val="false"/>
          <w:color w:val="222222"/>
        </w:rPr>
        <w:t>wchodzi</w:t>
      </w:r>
      <w:r>
        <w:rPr>
          <w:rStyle w:val="St"/>
          <w:rFonts w:cs="Arial" w:ascii="Arial" w:hAnsi="Arial"/>
          <w:b/>
          <w:color w:val="222222"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w </w:t>
      </w:r>
      <w:r>
        <w:rPr>
          <w:rStyle w:val="Emphasis"/>
          <w:rFonts w:cs="Arial" w:ascii="Arial" w:hAnsi="Arial"/>
          <w:b w:val="false"/>
          <w:color w:val="222222"/>
        </w:rPr>
        <w:t>życie</w:t>
      </w:r>
      <w:r>
        <w:rPr>
          <w:rStyle w:val="St"/>
          <w:rFonts w:cs="Arial" w:ascii="Arial" w:hAnsi="Arial"/>
          <w:color w:val="222222"/>
        </w:rPr>
        <w:t xml:space="preserve"> z dniem podjęcia, </w:t>
      </w:r>
      <w:r>
        <w:rPr>
          <w:rFonts w:cs="Arial" w:ascii="Arial" w:hAnsi="Arial"/>
        </w:rPr>
        <w:t xml:space="preserve">z mocą obowiązującą od 2 marca 2015 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szCs w:val="22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5:00Z</dcterms:created>
  <dc:creator>BOI</dc:creator>
  <dc:description/>
  <cp:keywords/>
  <dc:language>en-US</dc:language>
  <cp:lastModifiedBy>Dariusz Struk</cp:lastModifiedBy>
  <cp:lastPrinted>2015-03-12T11:54:00Z</cp:lastPrinted>
  <dcterms:modified xsi:type="dcterms:W3CDTF">2015-04-21T09:43:00Z</dcterms:modified>
  <cp:revision>27</cp:revision>
  <dc:subject/>
  <dc:title/>
</cp:coreProperties>
</file>