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Nr 33/2015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7 marca 2015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y lokal mieszkalny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Gizewiusza 19/2 - 29/100 cz. dz. nr 49/41 o pow. 1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y lokal mieszkalny oraz oddać w użytkowanie wieczyste ułamkową część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Warmińska 1/3 - 21/100 cz. dz. nr 137/4 o pow. 14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2:00Z</dcterms:created>
  <dc:creator>Popławska</dc:creator>
  <dc:description/>
  <dc:language>en-US</dc:language>
  <cp:lastModifiedBy>BOI</cp:lastModifiedBy>
  <cp:lastPrinted>2015-03-17T08:04:00Z</cp:lastPrinted>
  <dcterms:modified xsi:type="dcterms:W3CDTF">2015-03-17T13:35:00Z</dcterms:modified>
  <cp:revision>4</cp:revision>
  <dc:subject/>
  <dc:title/>
</cp:coreProperties>
</file>