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1/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marca 2015 r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4 r. poz. 111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Komisję Konkursową do wyboru i zaopiniowania ofert złożonych w otwartym konkursie ofert na realizację zadań publicznych, ogłoszonego w dniu 16.02.2015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Urząd Miejski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Mrozowski – członek (przedstawiciel Burmistrza, Urząd Miejski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rzekotowski – członek (przedstawiciel Burmistrza, Urząd Miejski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Pieczarka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Niegowska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Kozicz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LVI/310/2014 Rady Miejskiej w Ostródzie z dnia 30 października 2014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5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4 r. poz. 1118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. Do członków Komisji Konkursowej biorących udział w opiniowaniu ofert stosuje się przepisy Działu I Rozdziału 5 ustawy z dnia 14 czerwca 1960 r.- Kodeks postępowania administracyjnego (tj. Dz. U. z 2013 r. poz. 267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BOI</cp:lastModifiedBy>
  <cp:lastPrinted>2015-03-05T11:44:00Z</cp:lastPrinted>
  <dcterms:modified xsi:type="dcterms:W3CDTF">2015-03-11T07:07:00Z</dcterms:modified>
  <cp:revision>128</cp:revision>
  <dc:subject/>
  <dc:title>Zarządzenie Nr …</dc:title>
</cp:coreProperties>
</file>