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30/2015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 marca 2015r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25 ust. 1 ustawy z dnia 21 sierpnia 1997r. o gospodarce nieruchomościami (t.j. Dz. U. z 2014r. poz. 518 z późn.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1 Uchwały Nr XXX/185/2008 Rady Miejskiej w Ostródzie z dnia 3 października 2008r. w sprawie zasad gospodarowania nieruchomościami stanowiącymi własność Gminy Miejskiej Ostróda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135/10 o pow. 0,0542ha, objętej księgą wieczystą KW EL1O/00043698/5, położonej w obrębie 9 m. Ostródy przy ul. Grunwaldzkiej, stanowiącej własność Gminy Miejskiej Ostróda, polegającej na budowie i eksploatacji elektroenergetycznego przyłącza kablowego na rzec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ustanowienia służebności przesyłu, w tym wysokość wynagrodzenia, przebieg elektroenergetycznego przyłącza kablowego, zostały określone w odrębnym porozumieniu zawartym z ENERGA – OPERATOR S.A. w dniu 17.02.2015r. stanowiącym załącznik do niniejszego zarządzeni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5-03-04T09:05:00Z</cp:lastPrinted>
  <dcterms:modified xsi:type="dcterms:W3CDTF">2015-03-10T12:16:00Z</dcterms:modified>
  <cp:revision>3</cp:revision>
  <dc:subject/>
  <dc:title>Ethan Frome</dc:title>
</cp:coreProperties>
</file>