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7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7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dzielenia upoważnienia do wykonywania czynności związanych </w:t>
        <w:br/>
        <w:t>z   wypłacaniem świadczenia pieniężnego osobom skierowanym do prac społecznie użytecz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7 ust. 1 ustawy z dnia 8 marca 1990 roku o samorządzie gminnym (Dz. U. z 2013 r., poz. 594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Udziela się upoważnienia Dyrektorowi Miejskiego Ośrodka Pomocy Społecznej </w:t>
        <w:br/>
        <w:t xml:space="preserve">w  Ostródzie Panu Kazimierzowi Wosiek, do realizacji zobowiązań Gminy Miejskiej Ostróda  wynikających z podpisanego w dniu 11 lutego 2015 r. Porozumienia Nr CAZ.DRP.751.3.2015.SI w sprawie organizacji prac społecznie użytecznych, zawartego pomiędzy Starostą Ostródzkim, a Gminą Miejską Ostró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zynności objęte upoważnieniem dotyczą potwierdzenia przyjęcia osób do wykonywania prac społecznie użytecznych, prowadzenia dokumentacji i ewidencji wykonywanych prac społecznie użytecznych, zgłaszania dyrektorowi powiatowego urzędu pracy zdarzeń mających wpływ na zasadność wykonywania prac społecznie użytecznych przez danego użytkownika, przygotowywania i rozliczania  list obecności, list wypłat, wypłacania świadczenia pieniężnego za wykonane prace społecznie użyteczne w okresach miesięcznych z dołu oraz składania wniosku o refundację z Funduszu Pracy 60% kwot świadczeń wypłaconych osobom uprawnionym za wykonane prace społecznie użyteczne wraz z kopią imiennej listy wypłat z wysokością wypłaconych świadczeń, na konto: </w:t>
      </w:r>
      <w:r>
        <w:rPr>
          <w:rFonts w:cs="Arial" w:ascii="Arial" w:hAnsi="Arial"/>
          <w:color w:val="0F1419"/>
          <w:sz w:val="22"/>
          <w:szCs w:val="22"/>
        </w:rPr>
        <w:t>Bank Gospodarki Żywnościowej S.A. 82 2030 0045 1110 0000 0244 6230.</w:t>
      </w:r>
    </w:p>
    <w:p>
      <w:pPr>
        <w:pStyle w:val="Normal"/>
        <w:jc w:val="center"/>
        <w:rPr>
          <w:rFonts w:ascii="Arial" w:hAnsi="Arial" w:cs="Arial"/>
          <w:b/>
          <w:b/>
          <w:color w:val="0F1419"/>
          <w:sz w:val="22"/>
          <w:szCs w:val="22"/>
        </w:rPr>
      </w:pPr>
      <w:r>
        <w:rPr>
          <w:rFonts w:cs="Arial" w:ascii="Arial" w:hAnsi="Arial"/>
          <w:b/>
          <w:color w:val="0F141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 i dotyczy czynności podejmowanych </w:t>
        <w:br/>
        <w:t>w okresie od dnia 2 marca 2015 r. do dnia 31 grudni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6:00Z</dcterms:created>
  <dc:creator>user</dc:creator>
  <dc:description/>
  <cp:keywords/>
  <dc:language>en-US</dc:language>
  <cp:lastModifiedBy>user</cp:lastModifiedBy>
  <cp:lastPrinted>2015-03-05T12:29:00Z</cp:lastPrinted>
  <dcterms:modified xsi:type="dcterms:W3CDTF">2015-03-05T11:38:00Z</dcterms:modified>
  <cp:revision>2</cp:revision>
  <dc:subject/>
  <dc:title/>
</cp:coreProperties>
</file>