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Zarządzenie Nr 26/2015 </w:t>
      </w:r>
    </w:p>
    <w:p>
      <w:pPr>
        <w:pStyle w:val="Heading1"/>
        <w:spacing w:lineRule="auto" w:line="36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spacing w:lineRule="auto" w:line="480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ia 27 lutego 2015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ruchomości położonej w obrębie 6 m. Ostróda przy Placu Tysiąclecia Państwa Polskiego 9a, oznaczonej w ewidencji gruntów nr działki 25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2 ust. 1 i art. 37 ust. 2 pkt 5 ustawy z dnia 21 sierpnia 1997r. o gospodarce nieruchomościami ( tekst jednolity Dz.U. z 2014 r. poz.518, z późn. zm.), w związku z art. 30 ust. 2 pkt 3 ustawy z dnia 8 marca 1990r. o samorządzie gminnym (tekst jednolity Dz.U. z 2013r., poz. 594, z późn. zm.) oraz § 7 pkt 2 i § 8 pkt 2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ć w drodze bezprzetargowej nieruchomość gruntową, położoną w obrębie 6 m. Ostródy przy Placu Tysiąclecia Państwa Polskiego 9a, oznaczoną w ewidencji gruntów numerem działki 25, o powierzchni 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a której Sąd Rejonowy w Ostródzie prowadzi księgę wieczystą nr EL1O/00006384/0, na rzecz jej użytkownika wieczystego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0:00Z</dcterms:created>
  <dc:creator>EW/LN/CB</dc:creator>
  <dc:description/>
  <cp:keywords>Ethan</cp:keywords>
  <dc:language>en-US</dc:language>
  <cp:lastModifiedBy>BOI</cp:lastModifiedBy>
  <cp:lastPrinted>2015-02-27T10:49:00Z</cp:lastPrinted>
  <dcterms:modified xsi:type="dcterms:W3CDTF">2015-03-05T07:26:00Z</dcterms:modified>
  <cp:revision>3</cp:revision>
  <dc:subject/>
  <dc:title>Ethan Frome</dc:title>
</cp:coreProperties>
</file>