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ENIE Nr 21/2015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7 lutego 2015 r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komunalizacji mienia Skarbu Państwa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 ust.1 i 2 pkt 3 ustawy z dnia 8 marca 1990 r. o samorządzie gminnym (Dz.U. z 2013 r., poz.594 z późn. zm.) oraz art. 5 ust. 4 ustawy z dnia 10 maja 1990 r. – Przepisy wprowadzające ustawę o samorządzie terytorialnym i ustawę o pracownikach samorządowych (Dz. U. z 1990 r. Nr 32 poz. 191 z późn. zm.), </w:t>
      </w:r>
      <w:r>
        <w:rPr>
          <w:rFonts w:cs="Arial" w:ascii="Arial" w:hAnsi="Arial"/>
          <w:b/>
          <w:sz w:val="22"/>
          <w:szCs w:val="22"/>
        </w:rPr>
        <w:t xml:space="preserve">Burmistrz Miasta Ostródy zarządza, co następuje: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 się zgodę na nieodpłatne przejęcie przez Gminę Miejską Ostróda od Skarbu Państwa nieruchomości położonej w obrębie nr 5 miasta Ostródy, opisanej w Księdze wieczystej nr EL 1O/00049581/4, oznaczonej w rejestrze gruntów jako działka nr 61/2 </w:t>
        <w:br/>
        <w:t xml:space="preserve">o powierzchni 0,2056 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ruchomość będąca przedmiotem komunalizacji na rzecz Gminy Miejskiej Ostróda służyć będzie celowi publicznemu i będzie zaspokajać potrzeby jej mieszkańc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Ottawa;Times New Roman" w:hAnsi="Ottawa;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09:00Z</dcterms:created>
  <dc:creator>Popławska</dc:creator>
  <dc:description/>
  <dc:language>en-US</dc:language>
  <cp:lastModifiedBy>BOI</cp:lastModifiedBy>
  <cp:lastPrinted>2015-02-17T12:26:00Z</cp:lastPrinted>
  <dcterms:modified xsi:type="dcterms:W3CDTF">2015-02-19T11:09:00Z</dcterms:modified>
  <cp:revision>2</cp:revision>
  <dc:subject/>
  <dc:title/>
</cp:coreProperties>
</file>