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9/2015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spacing w:lineRule="auto" w:line="480"/>
        <w:rPr/>
      </w:pPr>
      <w:r>
        <w:rPr>
          <w:rFonts w:cs="Arial" w:ascii="Arial" w:hAnsi="Arial"/>
          <w:sz w:val="22"/>
          <w:szCs w:val="22"/>
        </w:rPr>
        <w:t>z dnia 29 stycznia 2015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prawa użytkowania wieczystego nieruchomości zabudowanej budynkiem użytkowym ( wieża ciśnień), położonej w obrębie 8 m. Ostródy przy ul. 11 Listopada, oznaczonej w ewidencji gruntów nr działki 60/15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3 i art. 37 ust. 1 ustawy z dnia 21 sierpnia 1997r. o gospodarce nieruchomościami ( tekst jednolity Dz.U. z 2014 r., poz. 518, z późn. zm.), w związku z art. 30 ust. 2 pkt 3 ustawy z dnia 8 marca 1990r. o samorządzie gminnym (tekst jednolity Dz.U. z 2013r., poz. 594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ć w drodze przetargu ustnego nieograniczonego prawo użytkowania wieczystego nieruchomości położonej w obrębie 8 m. Ostródy przy ul. 11 Listopada, oznaczonej w ewidencji gruntów numerem działki 60/15, o powierzchni 2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w Ostródzie prowadzi księgę wieczystą nr EL1O/00043892/5, zabudowanej budynkiem użytkowym (wieża ciśnień), o powierzchni użytkowej 87,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4:00Z</dcterms:created>
  <dc:creator>EW/LN/CB</dc:creator>
  <dc:description/>
  <cp:keywords>Ethan</cp:keywords>
  <dc:language>en-US</dc:language>
  <cp:lastModifiedBy>BOI</cp:lastModifiedBy>
  <cp:lastPrinted>2015-01-29T13:03:00Z</cp:lastPrinted>
  <dcterms:modified xsi:type="dcterms:W3CDTF">2015-02-02T12:22:00Z</dcterms:modified>
  <cp:revision>3</cp:revision>
  <dc:subject/>
  <dc:title>Ethan Frome</dc:title>
</cp:coreProperties>
</file>