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8/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tycznia 2015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Zespołu do spraw przeprowadzenia Wyborów do Rady Osiedla Plebiscytowego w Ostródzie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§ 6 ust. 1 Regulaminu Wyborów do Samorządu Osiedla stanowiący Załącznik Nr 2 do Statutu Osiedla Plebiscytowego, Rozdział II, przyjęty Uchwałą Nr XXXI/238/2004 Rady Miejskiej w Ostródzie z dnia 24 listopada 2004r. w sprawie utworzenia jednostki pomocniczej i nadania statutu jednostki pomocniczej (Dziennik Urzędowy Województwa Warmińsko-Mazurskiego z 2004r. nr 178, poz. 2237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Zespół do spraw przeprowadzenia Wyborów do Rady Osiedla Plebiscytowego w Ostródzie, zwany dalej „Zespołem”, w następującym składzi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deusz Bera – Przewodniczący Rady Miejskiej w Ostródzie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emar Gazda – Radny Rady Miejskiej w Ostródzie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ruździak – Radny Rady Miejskiej w Ostródzie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kaskiewicz – Radny Rady Miejskiej w Ostródzie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ela Długosz – Pracownik Urzędu Miejskiego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z Misiowiec – Pracownik Urzędu Miejskiego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lanta Jamruszkiewicz – Pracownik Urzędu Miej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m Zespołu, o którym mowa w §1, jest przygotowanie i przeprowadzenie Wyboró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ady Osiedla Plebiscytowego w Ostródz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1:00Z</dcterms:created>
  <dc:creator>Jarosław Halman</dc:creator>
  <dc:description/>
  <cp:keywords/>
  <dc:language>en-US</dc:language>
  <cp:lastModifiedBy>BOI</cp:lastModifiedBy>
  <cp:lastPrinted>2015-01-29T07:37:00Z</cp:lastPrinted>
  <dcterms:modified xsi:type="dcterms:W3CDTF">2015-01-30T08:37:00Z</dcterms:modified>
  <cp:revision>5</cp:revision>
  <dc:subject/>
  <dc:title>Zarządzenie Nr …</dc:title>
</cp:coreProperties>
</file>