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6/201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Burmistrza Miasta Ostród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z dnia 16 grudnia 2014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wołania komisji spisowej w celu dokonania spisu z natury wyposażenia Dworca PKP zakupionego w ramach projektu „Rewitalizacja budynku Dworca w Ostródzie”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</w:rPr>
        <w:t xml:space="preserve">Na podstawie art. 30 ustawy z dnia 8 marca 1990 r. o samorządzie gminnym (t.j. Dz. U. z 2013 r. poz. 594, z późn. zm.); </w:t>
      </w:r>
      <w:r>
        <w:rPr>
          <w:rFonts w:cs="Arial" w:ascii="Arial" w:hAnsi="Arial"/>
          <w:b/>
        </w:rPr>
        <w:t>Burmistrz Miasta Ostródy zarządza, co następuje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ołuje się komisję, której zadaniem jest wykonanie spisu z natury wyposażenia budynku Dworca PKP w Ostródzie zakupionego w ramach projektu „Rewitalizacja budynku dworca w Ostródzie” dofinansowanego w ramach Regionalnego Programu Operacyjnego Warmia i Mazury na lata 2007-2013, w następującym składzie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ł Włodarski (Wydział Inwestycji i Gospodarki Komunalnej UM) – Przewodniczący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mysław Prella (Wydział Inwestycji i Gospodarki Komunalnej UM) – Członek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żbieta Feltynowska (Miejska Administracja Budynków Komunalnych) – Członek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 Rutkiewicz (Klub Plastyka Amatora) – Członek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2"/>
          <w:szCs w:val="22"/>
        </w:rPr>
        <w:t>Dorota Zakrzewska (Polskie Stowarzyszenie na Rzecz Osób z Upośledzeniem Umysłowym koło w Ostródzie) – Członek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2"/>
          <w:szCs w:val="22"/>
        </w:rPr>
        <w:t>Marta Przymeńska (Stowarzyszenie Inicjatyw Możliwych Rzecz Jasna) – Członek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2"/>
          <w:szCs w:val="22"/>
        </w:rPr>
        <w:t>Kazimierz Wosiek (Miejski Ośrodek Pomocy Społecznej) – Członek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ta Nowak (Ochotniczy Hufiec Pracy) – Członek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2</w:t>
      </w:r>
    </w:p>
    <w:p>
      <w:pPr>
        <w:pStyle w:val="TextBody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Inwestycji i Gospodarki Komunalnej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3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8:00Z</dcterms:created>
  <dc:creator>user</dc:creator>
  <dc:description/>
  <cp:keywords/>
  <dc:language>en-US</dc:language>
  <cp:lastModifiedBy>BOI</cp:lastModifiedBy>
  <cp:lastPrinted>2014-12-16T13:28:00Z</cp:lastPrinted>
  <dcterms:modified xsi:type="dcterms:W3CDTF">2015-01-27T10:58:00Z</dcterms:modified>
  <cp:revision>2</cp:revision>
  <dc:subject/>
  <dc:title/>
</cp:coreProperties>
</file>