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Zarządzenie Nr  516/2010</w:t>
      </w:r>
    </w:p>
    <w:p>
      <w:pPr>
        <w:pStyle w:val="Heading"/>
        <w:rPr>
          <w:b w:val="false"/>
          <w:b w:val="false"/>
          <w:bCs w:val="false"/>
        </w:rPr>
      </w:pPr>
      <w:r>
        <w:rPr/>
        <w:t>Burmistrza Miasta Ostró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.07.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 sprawie:</w:t>
        <w:tab/>
        <w:t>powołania auditorów wewnętrznych w związku z wdrażaniem Systemu Zarządzania Jakością zgodnego z normą PN-EN ISO 9001:2009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r. o samorządzie gminnym </w:t>
      </w:r>
    </w:p>
    <w:p>
      <w:pPr>
        <w:pStyle w:val="Normal"/>
        <w:jc w:val="both"/>
        <w:rPr/>
      </w:pPr>
      <w:r>
        <w:rPr/>
        <w:t>(t.j. Dz.U. z 2001r. Nr 142, poz. 1591 z późn. zm.) Burmistrz Miasta Ostródy  zarządza, co następuje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540"/>
        <w:rPr/>
      </w:pPr>
      <w:r>
        <w:rPr/>
        <w:tab/>
        <w:t>Powołuje się zespół auditorów wewnętrznych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Małgorzata Borch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Izabela Długo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Magdalena Kalisze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Elżbieta Kłos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 Ewa Legu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i Sylwia  Zambrzycka 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hanging="0"/>
        <w:rPr/>
      </w:pPr>
      <w:r>
        <w:rPr/>
        <w:t>Upoważnia się auditorów wewnętrznych do prowadzenia auditów wewnętrznych w obszarze systemu zarządzania jakością, zgodnie z zakresem zadań i odpowiedzialności ustalonym przez  Burmistrza Miasta Ostródy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Bezpośredni nadzór nad działaniami auditorów wewnętrznych sprawuje Pełnomocnik ds.  Systemu Zarządzania Jakością</w:t>
      </w:r>
    </w:p>
    <w:p>
      <w:pPr>
        <w:pStyle w:val="TextBodyIndent"/>
        <w:spacing w:lineRule="auto" w:line="360"/>
        <w:jc w:val="center"/>
        <w:rPr/>
      </w:pPr>
      <w:r>
        <w:rPr/>
        <w:t>§ 4.</w:t>
      </w:r>
    </w:p>
    <w:p>
      <w:pPr>
        <w:pStyle w:val="TextBodyIndent"/>
        <w:spacing w:lineRule="auto" w:line="360"/>
        <w:rPr/>
      </w:pPr>
      <w:r>
        <w:rPr/>
        <w:t>Zarządzenie wchodzi w życie z dniem  podpisania.</w:t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3:00Z</dcterms:created>
  <dc:creator>Ania K.</dc:creator>
  <dc:description/>
  <cp:keywords/>
  <dc:language>en-US</dc:language>
  <cp:lastModifiedBy>BOI</cp:lastModifiedBy>
  <cp:lastPrinted>2010-08-25T15:39:00Z</cp:lastPrinted>
  <dcterms:modified xsi:type="dcterms:W3CDTF">2010-08-27T07:13:00Z</dcterms:modified>
  <cp:revision>2</cp:revision>
  <dc:subject/>
  <dc:title>Zarządzenie Nr 99/2003</dc:title>
</cp:coreProperties>
</file>