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0/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stycznia 2015 r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4 r. poz. 111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wołuje się Komisję Konkursową do wyboru i zaopiniowania ofert złożonych w otwartym konkursie ofert na realizację zadań publicznych z zakresu pomocy społecznej i działalności charytatywnej, ogłoszonego w dniu 19.12.2014 r., 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Sławomir Pietrucha – członek (przedstawiciel Burmistrza, Miejski Ośrodek Pomocy Społecznej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Kurkiewicz – członek (przedstawiciel Burmistrza, Miejski Ośrodek Pomocy Społecznej </w:t>
        <w:br/>
        <w:t>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Orzechowska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Bawolska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Kozicz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do Uchwały </w:t>
        <w:br/>
        <w:t>Nr LVI/310/2014 Rady Miejskiej w Ostródzie z dnia 30 października 2014 r.</w:t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5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i o wolontariacie (tj. Dz. U. z 2014 r. poz. 1118, </w:t>
        <w:br/>
        <w:t>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Do członków Komisji Konkursowej biorących udział w opiniowaniu ofert stosuje się przepisy Działu I Rozdziału 5 ustawy z dnia 14 czerwca 1960 r.-Kodeks postępowania administracyjnego (tj. Dz. U. z 2013 r. poz. 267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134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Piotr Gorzelewski</cp:lastModifiedBy>
  <cp:lastPrinted>2015-01-07T10:33:00Z</cp:lastPrinted>
  <dcterms:modified xsi:type="dcterms:W3CDTF">2015-01-12T06:49:00Z</dcterms:modified>
  <cp:revision>136</cp:revision>
  <dc:subject/>
  <dc:title>Zarządzenie Nr …</dc:title>
</cp:coreProperties>
</file>