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grudnia 2014 r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ejsc sprzedaży choinek przed Świętami Bożego Narodzenia      w okresie od 17 grudnia 2014r. do 24 grudnia 2014r. oraz w sprawie ustalenia stawki czynszu dzierżawn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, ust. 2 pkt 3 ustawy z dnia 8 marca 1990r. o samorządzie gminnym (t.j. Dz.U. z 2013r. poz. 594 z późn. zmianami)  </w:t>
      </w:r>
      <w:r>
        <w:rPr>
          <w:rFonts w:cs="Arial" w:ascii="Arial" w:hAnsi="Arial"/>
          <w:b/>
          <w:sz w:val="22"/>
          <w:szCs w:val="22"/>
        </w:rPr>
        <w:t>Burmistrz Miasta Ostródy zarządza, co następuj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miejsca na umieszczenie stoisk sprzedaży choinek w okresie przed Świętami Bożego Narodzenia w 2014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ul. Grunwaldzka 2 / róg ul. Stefana Czarnieckiego 21 (obręb 9 działka nr 66/10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Plac Tysiąclecia Państwa Polskiego (obręb 6 działka nr 23/1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ul. Stefana Czarnieckiego/róg ul. Bolesława Chrobrego (obręb 9 działka nr 145/1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ul. Seweryna Pieniężnego 47D (obręb 8 działka nr 176/76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rzez określone w § 1 stoisko rozumie się zajęcie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do handlowania na placu. Zajęcie powierzchni większej niż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zienną stawkę czynszu dzierżawnego za 1 stoisko w wysokości 100 zł + 23 % podatek VA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2:00Z</dcterms:created>
  <dc:creator>EW/LN/CB</dc:creator>
  <dc:description/>
  <cp:keywords>Ethan</cp:keywords>
  <dc:language>en-US</dc:language>
  <cp:lastModifiedBy>BOI</cp:lastModifiedBy>
  <cp:lastPrinted>2014-12-08T11:05:00Z</cp:lastPrinted>
  <dcterms:modified xsi:type="dcterms:W3CDTF">2014-12-18T13:06:00Z</dcterms:modified>
  <cp:revision>2</cp:revision>
  <dc:subject/>
  <dc:title>Ethan Frome</dc:title>
</cp:coreProperties>
</file>