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I / 10 /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0 grudni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składu osobowego stałych Komisji Rady Miejskiej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21 ust. 1 ustawy z dnia 8 marca 1990 r. o samorządzie gminnym (tekst jednolity Dz. U. z 2013 r. poz. 594 z późn. zm.) w związku z § 19 ust. 1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Ustala się skład stałych Komisji Rady Miejski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omisja Budżetu i Finansów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Komisja Rozwoju i Gospodarki Komunalnej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2 do niniejszej  Uchwał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Komisja Oświaty, Kultury i Sportu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Komisja Pomocy Społecznej ds. osób Niepełnosprawnych, ds. Rodziny i Zdrowia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łącznikiem nr 4 do niniejszej  Uchwały.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III/10/2014</w:t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0 grudnia 2014 r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omisja Budżetu i Finansów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omasz Bruździak.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nieszka Majewska – Pawełk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Lesic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usz Sągo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łomiej Wasilews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zary Wawrzyńsk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III/10/2014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0 grudnia 2014 r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omisja Rozwoju i Gospodarki Komunalnej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Bruździ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Dudz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emar Gaz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Lesi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Libera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Rutkiewic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III/10 /2014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0 grudnia 2014 r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omisja Oświaty, Kultury i Sportu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 Henry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waniec Rysza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wski Piotr Micha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cki J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st An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kiewicz An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III/10/2014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0 grudnia 2014 r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 Pomocy Społecznej ds. Osób Niepełnosprawnych, ds. Rodziny i Zdrowia Rady Miejskiej w Ostródzie w składzie: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waniec Rysz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niewicz Zbignie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skiewicz Mar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9:00Z</dcterms:created>
  <dc:creator>Jamruszkiewicz</dc:creator>
  <dc:description/>
  <cp:keywords/>
  <dc:language>en-US</dc:language>
  <cp:lastModifiedBy>UM</cp:lastModifiedBy>
  <cp:lastPrinted>2014-12-12T09:46:00Z</cp:lastPrinted>
  <dcterms:modified xsi:type="dcterms:W3CDTF">2014-12-12T08:46:00Z</dcterms:modified>
  <cp:revision>16</cp:revision>
  <dc:subject/>
  <dc:title>UCHWAŁA NR II / 4 / 2010</dc:title>
</cp:coreProperties>
</file>