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 / 9 /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grud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tworzenia stałych Komisji Rady Miejskiej w Ostródzie i ustalenia                          ich przedmiotu dział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(tekst jednolity Dz. U. z 2013 r. poz. 594 z późn. zm.)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Tworzy się następujące Stałe Komisje Rady Miejskiej w Ostródzie i ustala się ich przedmiot dział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Budżetu i Finansów, której przedmiotem działania są sprawy budżetu               i finansów, należące do zadań gmin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ozwoju i Gospodarki Komunalnej , której przedmiotem działania są sprawy programów pomocniczych i gospodarczych związanych z kontraktem regionalnym, współdziałania z innymi gminami, współpracy z organizacjami pozarządowymi, społecznościami lokalnymi i regionalnymi, sprawy gospodarki komunalnej, ochrony środowiska, bezpieczeństwa i porządku publicznego należących do zadań gmin.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Oświaty, Kultury i Sportu, której przedmiotem działania są sprawy oświaty, kultury, sportu i rekreacji oraz turystyki należące do zadań gminy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Pomocy Społecznej ds. Osób Niepełnosprawnych, ds. Rodziny i Zdrowia        której przedmiotem działania są sprawy pomocy społecznej, rodziny i osób niepełnosprawnych, zdrowia oraz współpraca z organizacjami pozarządowym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6:00Z</dcterms:created>
  <dc:creator>Jamruszkiewicz</dc:creator>
  <dc:description/>
  <cp:keywords/>
  <dc:language>en-US</dc:language>
  <cp:lastModifiedBy>UM</cp:lastModifiedBy>
  <cp:lastPrinted>2014-12-11T14:49:00Z</cp:lastPrinted>
  <dcterms:modified xsi:type="dcterms:W3CDTF">2014-12-11T14:28:00Z</dcterms:modified>
  <cp:revision>14</cp:revision>
  <dc:subject/>
  <dc:title>UCHWAŁA NR II / 3 / 2010</dc:title>
</cp:coreProperties>
</file>