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I /8/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0 grudni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boru Przewodniczącego i Zastępcy Przewodniczącego Komisji Rewizyjnej Rady Miejskiej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1 ust. 1 ustawy z dnia 8 marca 1990 r. o samorządzie gminnym (tekst jednolity Dz. U. z 2013 r. poz.594 z późn. zm.) w związku z §75 ust. 2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Na Przewodniczącego Komisji Rewizyjnej Rady Miejskiej  w Ostródzie wybiera się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masza  Podsiadło  - Przewodniczący Komisji Rewizyjnej</w:t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 xml:space="preserve"> Na Zastępcę Przewodniczącego Komisji Rewizyjnej Rady Miejskiej w Ostródzie wybiera się:</w:t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riusza Sągola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Zastępca Przewodniczącego Komisji Rewizyjnej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9:00Z</dcterms:created>
  <dc:creator>Jamruszkiewicz</dc:creator>
  <dc:description/>
  <cp:keywords/>
  <dc:language>en-US</dc:language>
  <cp:lastModifiedBy>BOI</cp:lastModifiedBy>
  <cp:lastPrinted>2014-12-03T09:13:00Z</cp:lastPrinted>
  <dcterms:modified xsi:type="dcterms:W3CDTF">2014-12-15T13:44:00Z</dcterms:modified>
  <cp:revision>10</cp:revision>
  <dc:subject/>
  <dc:title>UCHWAŁA NR II / 6 / 2010</dc:title>
</cp:coreProperties>
</file>