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 / 7 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grud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Rewizyjnej Rady Miejskiej w Ostródz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 ustalenia jej składu osob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a ustawy z dnia 8 marca 1990 r. o samorządzie gminnym (tekst jednolity Dz. U. z 2013 r. poz. 594 z późn. zm.)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Powołuje się Komisję Rewizyjną Rady Miejskiej w Ostródzie w następującym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nieszka Majewska – Pawełko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onist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Podsiadło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Sągol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4:00Z</dcterms:created>
  <dc:creator>UM</dc:creator>
  <dc:description/>
  <dc:language>en-US</dc:language>
  <cp:lastModifiedBy>BOI</cp:lastModifiedBy>
  <cp:lastPrinted>2014-12-03T09:22:00Z</cp:lastPrinted>
  <dcterms:modified xsi:type="dcterms:W3CDTF">2014-12-15T13:54:00Z</dcterms:modified>
  <cp:revision>2</cp:revision>
  <dc:subject/>
  <dc:title/>
</cp:coreProperties>
</file>