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I / 1 /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01 grud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wyboru Przewodniczącego Rady Miejskiej w Ostródzie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. 1 ustawy z dnia 8 marca 1990 roku o samorządzie gminnym (tekst jednolity Dz. U. z 2013r. poz. 594 z późń. zmian.) oraz § 12 Statutu Miasta Ostródy stanowiącego załącznik do Uchwały Nr IX/72/2003 Rady Miejskiej w Ostródzie z dnia 30 kwietnia 2003 r.(Dz. Urzędowy Województwa Warmińsko – Mazurskiego Nr 75, poz. 4675      z późń. zm.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twierdza się, że w wyniku tajnego głosowania </w:t>
      </w:r>
      <w:r>
        <w:rPr>
          <w:rFonts w:cs="Arial" w:ascii="Arial" w:hAnsi="Arial"/>
          <w:bCs/>
          <w:sz w:val="22"/>
          <w:szCs w:val="22"/>
        </w:rPr>
        <w:t>na Przewodniczącego Rady Miejskiej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ost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br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dny Tadeusz B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Przewodniczący Obrad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Henryk Ho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1:00Z</dcterms:created>
  <dc:creator>BOI2</dc:creator>
  <dc:description/>
  <cp:keywords/>
  <dc:language>en-US</dc:language>
  <cp:lastModifiedBy>BOI</cp:lastModifiedBy>
  <cp:lastPrinted>2014-12-05T08:11:00Z</cp:lastPrinted>
  <dcterms:modified xsi:type="dcterms:W3CDTF">2014-12-05T12:59:00Z</dcterms:modified>
  <cp:revision>8</cp:revision>
  <dc:subject/>
  <dc:title/>
</cp:coreProperties>
</file>