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715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.11.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odwołania zastępcy Burmistrza Miasta Ostród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6 a ust. 1 ustawy z dnia 8 marca 1990r. o samorządzie gminnym (Dz. U.          z 2013, poz. 594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. z art. 2 pkt. 3 , ustawy z dnia 21 listopada 2008r. o pracownikach samorządowych ( Dz.U. Nr 223 poz. 1458 z późn.zm.)</w:t>
      </w:r>
      <w:r>
        <w:rPr>
          <w:rFonts w:cs="Arial" w:ascii="Arial" w:hAnsi="Arial"/>
          <w:bCs/>
          <w:sz w:val="22"/>
          <w:szCs w:val="22"/>
        </w:rPr>
        <w:t xml:space="preserve"> w zw. z art. 70 § 2 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ustawy z dnia 26 czerwca 1974r. – Kodeks pracy (Dz.U. z 2014r. poz. 150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wołuje się Pana Grzegorza Kierozalskiego ze stanowiska zastępcy Burmistrza Miasta Ostróda z dniem 28 listopada  2014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wołanie jest równoznaczne z wypowiedzeniem umowy o pracę .W okresie wypowiedzenia  wynoszącym 3 miesiące, pracownik zwolniony jest z obowiązku świadczenia pracy i ma prawo do wynagrodzenia w wysokości przysługującej przed odwołaniem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wchodzi w życie z dniem podpisania i zostaje opublikowane w Biuletynie Informacji Publicznej Urzędu Miejskiego w Ostródzi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0:00Z</dcterms:created>
  <dc:creator>UM</dc:creator>
  <dc:description/>
  <dc:language>en-US</dc:language>
  <cp:lastModifiedBy>BOI</cp:lastModifiedBy>
  <dcterms:modified xsi:type="dcterms:W3CDTF">2014-12-03T10:10:00Z</dcterms:modified>
  <cp:revision>2</cp:revision>
  <dc:subject/>
  <dc:title/>
</cp:coreProperties>
</file>