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Nr 709/2014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0 listopad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5 ust.1 i art. 34 ust. 1 pkt 3, ustawy z dnia 21 sierpnia 1997r. o gospodarce nieruchomościami ( tekst jednolity: Dz.U. z 2014 r., poz.518 z późn. zm.),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co następuje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y lokal mieszkalny łącznie ze sprzedażą ułamkowej części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Warmińska 4/1 - 11/100 cz. dz. nr 135/5 o pow. 28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yć do sprzedaży najemcy lokal mieszkalny oraz oddać w użytkowanie wieczyste ułamkową część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Jagiełły 21/25 m. 13 - 7/100 cz. dz. nr 176/7 o pow. 37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5:00Z</dcterms:created>
  <dc:creator>Popławska</dc:creator>
  <dc:description/>
  <dc:language>en-US</dc:language>
  <cp:lastModifiedBy>BOI</cp:lastModifiedBy>
  <cp:lastPrinted>2014-07-28T12:31:00Z</cp:lastPrinted>
  <dcterms:modified xsi:type="dcterms:W3CDTF">2014-11-21T08:45:00Z</dcterms:modified>
  <cp:revision>2</cp:revision>
  <dc:subject/>
  <dc:title/>
</cp:coreProperties>
</file>