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708/20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7 listopada 2014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prawa własności nieruchomości zabudowanej oznaczonej w ewidencji gruntów nr działek 109/3,109/5,109/8 i 108/1 oraz prawa użytkowania wieczystego nieruchomości zabudowanej oznaczonej w ewidencji gruntów nr działki 108/2, położonych w Ostródzie przy ul. Seweryna Pienięż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 prawa własności nieruchomości zabudowanej, oznaczonej w ewidencji gruntów nr działek 109/3,109/5,109/8 i 108/1, o powierzchni łącznej 12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nr EL1O/00047261/1, położonej w Ostródzie przy ul. Seweryna Pieniężnego oraz prawa użytkowania wieczystego nieruchomości zabudowanej, oznaczonej w ewidencji gruntów nr działki 108/2, o powierzchni 2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nr EL1O/00047425/9, położonej w Ostródzie przy ul. Seweryna Pieniężnego, w składz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2:00Z</dcterms:created>
  <dc:creator>EW/LN/CB</dc:creator>
  <dc:description/>
  <cp:keywords>Ethan</cp:keywords>
  <dc:language>en-US</dc:language>
  <cp:lastModifiedBy>BOI</cp:lastModifiedBy>
  <cp:lastPrinted>2014-11-17T13:43:00Z</cp:lastPrinted>
  <dcterms:modified xsi:type="dcterms:W3CDTF">2014-11-18T13:45:00Z</dcterms:modified>
  <cp:revision>3</cp:revision>
  <dc:subject/>
  <dc:title>Ethan Frome</dc:title>
</cp:coreProperties>
</file>