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ARZĄDZENIE NR  706 /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4  listopada 2014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zatwierdzenia i przyjęcia d</w:t>
      </w:r>
      <w:r>
        <w:rPr>
          <w:rFonts w:cs="Arial" w:ascii="Arial" w:hAnsi="Arial"/>
          <w:b/>
          <w:bCs/>
        </w:rPr>
        <w:t xml:space="preserve">o stosowania Księgi Jakości edycji „E” Urzędzie Miejskim w Ostródz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podstawie art. 33 ust 3 ustawy  z dnia 8 marca 1990r. o samorządzie gminnym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 t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j.Dz.U. z 2013, poz.594</w:t>
      </w:r>
      <w:r>
        <w:rPr>
          <w:rFonts w:cs="Arial" w:ascii="Arial" w:hAnsi="Arial"/>
          <w:b/>
          <w:bCs/>
          <w:color w:val="FF0000"/>
        </w:rPr>
        <w:t>)</w:t>
      </w:r>
      <w:r>
        <w:rPr>
          <w:rFonts w:cs="Arial" w:ascii="Arial" w:hAnsi="Arial"/>
          <w:b/>
          <w:bCs/>
        </w:rPr>
        <w:t xml:space="preserve"> Burmistrz Miasta Ostródy zarządza, co następuj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i wprowadza do stosowania w Urzędzie Miejskim  Księgę Jakości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w edycji  „E”, zgodnie z załącznikiem do zarządzeni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Miasta – Pełnomocnikowi ds. Systemu Zarządzania Jakością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aci moc Zarządzenie Nr 521/2013 Burmistrza Miasta Ostródy z dnia   17 października 2013r. w sprawie zatwierdzenia i przyjęcia d</w:t>
      </w:r>
      <w:r>
        <w:rPr>
          <w:rFonts w:cs="Arial" w:ascii="Arial" w:hAnsi="Arial"/>
          <w:bCs/>
        </w:rPr>
        <w:t xml:space="preserve">o stosowania Księgi Jakości edycji „D” Urzędzie Miejskim w Ostródz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1:00Z</dcterms:created>
  <dc:creator>Twoja nazwa użytkownika</dc:creator>
  <dc:description/>
  <cp:keywords/>
  <dc:language>en-US</dc:language>
  <cp:lastModifiedBy>BOI</cp:lastModifiedBy>
  <cp:lastPrinted>2014-11-18T13:31:00Z</cp:lastPrinted>
  <dcterms:modified xsi:type="dcterms:W3CDTF">2014-11-18T13:41:00Z</dcterms:modified>
  <cp:revision>2</cp:revision>
  <dc:subject/>
  <dc:title/>
</cp:coreProperties>
</file>