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ARZĄDZENIE NR 521/20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 xml:space="preserve">BURMISTRZA MIASTA OSTRÓD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z dnia 13 sierpnia 2010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w sprawie powołania Komisji Ofertowej do wyboru i zaopiniowania ofert w otwartym konkursie na udzielanie mieszkańcom Ostródy świadczeń zdrowotnych z zakresu profilaktyki, terapii uzależnienia i współuzależnienia od substancji psychoaktyw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Na podstawie art. 35  ustawy z dnia 30 sierpnia 1991 r. o zakładach opieki zdrowotnej (tekst jednolity Dz. U. z 2007 r. Nr 14, poz. 89 z późn. zm.) oraz rozporządzenia Ministra Zdrowia i Opieki Społecznej z dnia 13 lipca 1998 r. w sprawie umowy o udzielenie zamówienia na świadczenia zdrowotne (Dz. U. z 1998 r., Nr 93, poz. 59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Burmistrz Miasta Ostródy zarządz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 celu przeprowadzenia konkursu, powołuje się Komisję Ofertową, zwaną dalej Komisją, w składzie: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)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Bożena Ratajczyk / Kierownik Biura Oświaty i Spraw Społecznych UM / - członek komisji;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)   Kazimierz Wosiek / Dyrektor Miejskiego Ośrodka Pomocy Społecznej  w Ostródzie/ - członek komisji;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)   Piotr Mrozowski / Pełnomocnik Burmistrza ds. Rozwiązywania  Problemów Alkoholowych/ - przewodniczący komisji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4)  Anna Małkowska – sekretarz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§ 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Członek Komisji podlega wyłączeniu od udziału w komisji, gdy oferentem jest:</w:t>
      </w:r>
    </w:p>
    <w:p>
      <w:pPr>
        <w:pStyle w:val="Normal"/>
        <w:spacing w:lineRule="auto" w:line="240" w:before="28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)   jego małżonek oraz krewny i powinowaty do drugiego stopnia,</w:t>
      </w:r>
    </w:p>
    <w:p>
      <w:pPr>
        <w:pStyle w:val="Normal"/>
        <w:spacing w:lineRule="auto" w:line="240" w:before="280" w:after="0"/>
        <w:ind w:left="360" w:hanging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)  osoba związana z nim z tytułu przysposobienia, opieki lub kurateli,</w:t>
      </w:r>
    </w:p>
    <w:p>
      <w:pPr>
        <w:pStyle w:val="Normal"/>
        <w:spacing w:lineRule="auto" w:line="240" w:before="280" w:after="0"/>
        <w:ind w:left="360" w:hanging="36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)  osoba pozostająca wobec niego w stosunku nadrzędności służbowej,</w:t>
      </w:r>
    </w:p>
    <w:p>
      <w:pPr>
        <w:pStyle w:val="Normal"/>
        <w:spacing w:lineRule="auto" w:line="240" w:before="280" w:after="0"/>
        <w:ind w:left="360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4) 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.    W sytuacji, o której mowa w ust. 1 dokonuje się wyłączenia i powołuje się nowego członka Komisji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     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race Komisji są ważne przy udziale 3 członków Komisji, w tym przewodniczące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nie Zarządzenia powierza się Sekretarzowi Miast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0:00Z</dcterms:created>
  <dc:creator>RB</dc:creator>
  <dc:description/>
  <cp:keywords/>
  <dc:language>en-US</dc:language>
  <cp:lastModifiedBy>BOI</cp:lastModifiedBy>
  <cp:lastPrinted>2010-08-12T14:32:00Z</cp:lastPrinted>
  <dcterms:modified xsi:type="dcterms:W3CDTF">2010-08-13T12:07:00Z</dcterms:modified>
  <cp:revision>6</cp:revision>
  <dc:subject/>
  <dc:title/>
</cp:coreProperties>
</file>