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RZĄDZENIE Nr 700/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urmistrza Miasta Ostród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 dnia 6 listopada 2014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ierwokupu nieruchomośc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109 ust.1 pkt. 1 i ust.4 ustawy z dnia 21 sierpnia 1997r. o gospodarce nieruchomościami ( tekst jednolity: Dz.U. z 2014 r., poz. 518,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Nie skorzystać z prawa pierwokupu własności niezabudowanej nieruchomości gruntowej położonej w obrębie 8 m. Ostródy przy ul. Racławickiej, oznaczonej w ewidencji gruntów numerem działki 51/33 o powierzchni 0,1666 ha, dla której Sąd Rejonowy w Ostródzie prowadzi księgę wieczystą EL1O/00029845/7, będącej przedmiotem Warunkowej umowy sprzedaży Rep. „A” Nr 14612/2014 z dnia 04.11.2014r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46:00Z</dcterms:created>
  <dc:creator>Wydział GGiA</dc:creator>
  <dc:description/>
  <cp:keywords/>
  <dc:language>en-US</dc:language>
  <cp:lastModifiedBy>BOI</cp:lastModifiedBy>
  <cp:lastPrinted>2013-03-21T09:12:00Z</cp:lastPrinted>
  <dcterms:modified xsi:type="dcterms:W3CDTF">2014-11-12T13:46:00Z</dcterms:modified>
  <cp:revision>2</cp:revision>
  <dc:subject/>
  <dc:title>UCHWAŁA  Nr</dc:title>
</cp:coreProperties>
</file>