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98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4 listopad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09 ust.1 pkt. 1 i ust.4 ustawy z dnia 21 sierpnia 1997r. o gospodarce nieruchomościami ( tekst jednolity: Dz.U. z 2014 r., poz. 51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łasności niezabudowanej części nieruchomości  oznaczonej w ewidencji gruntów numerem działki 104/43 o powierzchni 0,0392 h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objętej dotychczas księgą wieczystą KW Nr EL10/00029464/2, położonej w obrębie 4 m. Ostródy przy ulicy Przemysłowej, będącej przedmiotem Warunkowej umowy sprzedaży Rep. „A” Nr 4450/2014 z dnia 29.10.2014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3:00Z</dcterms:created>
  <dc:creator>Wydział GGiA</dc:creator>
  <dc:description/>
  <cp:keywords/>
  <dc:language>en-US</dc:language>
  <cp:lastModifiedBy>BOI</cp:lastModifiedBy>
  <cp:lastPrinted>2013-03-21T09:12:00Z</cp:lastPrinted>
  <dcterms:modified xsi:type="dcterms:W3CDTF">2014-11-05T13:17:00Z</dcterms:modified>
  <cp:revision>6</cp:revision>
  <dc:subject/>
  <dc:title>UCHWAŁA  Nr</dc:title>
</cp:coreProperties>
</file>