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UCHWAŁA Nr LVI/311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30 października 2014 r.</w:t>
      </w:r>
    </w:p>
    <w:p>
      <w:pPr>
        <w:pStyle w:val="Normal"/>
        <w:widowControl w:val="false"/>
        <w:autoSpaceDE w:val="false"/>
        <w:spacing w:lineRule="auto" w:line="240" w:before="0" w:after="0"/>
        <w:ind w:right="10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  <w:bCs/>
          <w:spacing w:val="-1"/>
        </w:rPr>
        <w:t xml:space="preserve"> zmiany Uchwały Nr LIV/291/2014 Rady Miejskiej w Ostródzie </w:t>
        <w:br/>
        <w:t xml:space="preserve">z dnia 26 czerwca 2014 r. w sprawie </w:t>
      </w:r>
      <w:r>
        <w:rPr>
          <w:rFonts w:cs="Arial" w:ascii="Arial" w:hAnsi="Arial"/>
          <w:b/>
          <w:bCs/>
        </w:rPr>
        <w:t>ustaleni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rybu udzielani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 rozliczani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otacji niepublicznym szkołom, przedszkolom i innym formom wychowania przedszkolnego, prowadzonym na terenie Gminy Miejskiej Ostróda przez osoby fizyczne i osoby prawne niebędące jednostkami samorządu terytorialnego oraz trybu i zakresu kontroli prawidłowości ich wykorzyst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rt. 80 ust. 4 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rt. 90 ust. 4 ustaw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z dni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7 wrześni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1991 r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 systemi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świat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(j.t. Dz. U. z 2004 r. Nr 256, poz. 2572; zm. Nr 273, poz. 2703 i Nr 281, poz. 2781, </w:t>
        <w:br/>
        <w:t xml:space="preserve">z 2005 r. Nr 17, poz. 141, Nr 94, poz. 788, Nr 122, poz. 1020, Nr 131, poz. 1091, Nr 167, </w:t>
        <w:br/>
        <w:t xml:space="preserve">poz. 1400 i Nr 249, poz. 2104, z 2006 r. Nr 144, poz. 1043, Nr 208, poz. 1532 i Nr 227, poz. 1658, z 2007 r. Nr 42, poz. 273, Nr 80, poz. 542, Nr 115, poz. 791, Nr 120, poz. 818, Nr 180, poz. 1280 </w:t>
        <w:br/>
        <w:t xml:space="preserve">i Nr 181, poz. 1292, z 2008 r. Nr 70, poz. 416, Nr 145, poz. 917, Nr 216, poz. 1370 i Nr 235, </w:t>
        <w:br/>
        <w:t xml:space="preserve">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</w:t>
        <w:br/>
        <w:t>z 2012 r. poz. 941 i 979, z 2013 r. poz. 87, 827, 1191, 1265, 1317 i 1650 oraz z 2014 r. poz. 7, 290, 538, 598, 642, 811, 1146 i 1198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w związ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 art. 18 ust. 2 pk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5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art. 40 ust. 1 ustawy </w:t>
        <w:br/>
        <w:t>z dni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8 marc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1990 rok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 samorządzi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gminnym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(j.t. Dz. U. z 2013 r., poz. 594; zm: poz. 1318, z 2014 r. poz. 379 i 1072)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 xml:space="preserve">W Uchwale </w:t>
      </w:r>
      <w:r>
        <w:rPr>
          <w:rFonts w:cs="Arial" w:ascii="Arial" w:hAnsi="Arial"/>
          <w:bCs/>
          <w:spacing w:val="-1"/>
        </w:rPr>
        <w:t xml:space="preserve">Nr LIV/291/2014 Rady Miejskiej w Ostródzie z dnia 26 czerwca 2014 r. </w:t>
        <w:br/>
        <w:t xml:space="preserve">w sprawie </w:t>
      </w:r>
      <w:r>
        <w:rPr>
          <w:rFonts w:cs="Arial" w:ascii="Arial" w:hAnsi="Arial"/>
          <w:bCs/>
        </w:rPr>
        <w:t>ustaleni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trybu udzielania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i rozliczani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dotacji niepublicznym szkołom, przedszkolom </w:t>
        <w:br/>
        <w:t xml:space="preserve">i innym formom wychowania przedszkolnego, prowadzonym na terenie Gminy Miejskiej Ostróda przez osoby fizyczne i osoby prawne niebędące jednostkami samorządu terytorialnego oraz trybu </w:t>
        <w:br/>
        <w:t>i zakresu kontroli prawidłowości ich wykorzystania, wprowadza się następujące zmian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1. W § 1 </w:t>
      </w:r>
      <w:r>
        <w:rPr>
          <w:rFonts w:cs="Arial" w:ascii="Arial" w:hAnsi="Arial"/>
        </w:rPr>
        <w:t xml:space="preserve">po pkt 3 dodaje się pkt 4 w brzmieni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) niepublicznych szkół o uprawnieniach szkół publicznych, w których nie jest realizowany obowiązek szkolny lub obowiązek nauki.”</w:t>
      </w:r>
    </w:p>
    <w:p>
      <w:pPr>
        <w:pStyle w:val="Akapitzlist"/>
        <w:widowControl w:val="false"/>
        <w:autoSpaceDE w:val="false"/>
        <w:ind w:left="10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Po § 4 dodaje się § 4a w brzmieniu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a. Szkoły niepubliczne o uprawnieniach szkół publicznych określone w § 1 pkt 4, otrzymują dotację na każdego ucznia uczestniczącego w co najmniej 50% obowiązkowych zajęć edukacyjnych w danym miesiącu, w wysokości 50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stalonych w budżecie Gminy Miejskiej Ostróda wydatków bieżących ponoszonych w szkołach publicznych tego samego typu i rodzaju </w:t>
        <w:br/>
        <w:t xml:space="preserve">w przeliczeniu na jednego ucznia”. </w:t>
      </w:r>
    </w:p>
    <w:p>
      <w:pPr>
        <w:pStyle w:val="Akapitzlist"/>
        <w:widowControl w:val="false"/>
        <w:autoSpaceDE w:val="false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Wykonan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chwały powier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ę Burmistrzowi Miasta Ostródy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00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Uchwała wchodzi w życi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upływi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14 dni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w Dzienniku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Urzędowym Województw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armińsko-Mazurskiego.</w:t>
      </w:r>
    </w:p>
    <w:sectPr>
      <w:headerReference w:type="default" r:id="rId2"/>
      <w:type w:val="nextPage"/>
      <w:pgSz w:w="11920" w:h="16838"/>
      <w:pgMar w:left="1134" w:right="1147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480" w:after="0"/>
      <w:ind w:left="425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103" w:leader="none"/>
      </w:tabs>
      <w:spacing w:lineRule="auto" w:line="240" w:before="200" w:after="0"/>
      <w:ind w:left="425" w:hanging="0"/>
      <w:jc w:val="center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eastAsia="Times New Roman" w:cs="Times New Roman"/>
      <w:lang w:val="en-US"/>
    </w:rPr>
  </w:style>
  <w:style w:type="character" w:styleId="StopkaZnak">
    <w:name w:val="Stopka Znak"/>
    <w:basedOn w:val="Domylnaczcionkaakapitu"/>
    <w:qFormat/>
    <w:rPr>
      <w:rFonts w:eastAsia="Times New Roman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425" w:hanging="0"/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6:00Z</dcterms:created>
  <dc:creator>Piotr Gorzelewski</dc:creator>
  <dc:description/>
  <cp:keywords/>
  <dc:language>en-US</dc:language>
  <cp:lastModifiedBy>BOI</cp:lastModifiedBy>
  <cp:lastPrinted>2014-10-20T13:48:00Z</cp:lastPrinted>
  <dcterms:modified xsi:type="dcterms:W3CDTF">2014-11-04T13:26:00Z</dcterms:modified>
  <cp:revision>2</cp:revision>
  <dc:subject/>
  <dc:title/>
</cp:coreProperties>
</file>