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I/310/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14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 sprawie Rocznego Programu Współpracy na rok 2015 z organizacjami pozarządowymi oraz innymi uprawnionymi podmiotami prowadzącymi </w:t>
        <w:br/>
        <w:t>działalność pożytku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ab/>
        <w:t xml:space="preserve">Na podstawie art. 18 ust. 2 pkt 15 </w:t>
      </w:r>
      <w:r>
        <w:rPr>
          <w:rFonts w:cs="Arial" w:ascii="Arial" w:hAnsi="Arial"/>
          <w:lang w:eastAsia="pl-PL"/>
        </w:rPr>
        <w:t xml:space="preserve">i art. 7 ust. 1 pkt 19 </w:t>
      </w:r>
      <w:r>
        <w:rPr>
          <w:rFonts w:cs="Arial" w:ascii="Arial" w:hAnsi="Arial"/>
        </w:rPr>
        <w:t>ustawy z dnia 8 marca 1990 r.</w:t>
        <w:br/>
        <w:t>o samorządzie gminnym (</w:t>
      </w:r>
      <w:r>
        <w:rPr>
          <w:rFonts w:cs="Arial" w:ascii="Arial" w:hAnsi="Arial"/>
          <w:lang w:eastAsia="pl-PL"/>
        </w:rPr>
        <w:t xml:space="preserve">j.t. </w:t>
      </w:r>
      <w:r>
        <w:rPr>
          <w:rFonts w:cs="Arial" w:ascii="Arial" w:hAnsi="Arial"/>
        </w:rPr>
        <w:t xml:space="preserve">Dz. U. z 2013 r., poz. 594, z późn. zm.) oraz art. 5a ust. 1 </w:t>
        <w:br/>
        <w:t xml:space="preserve">i ust. 4 ustawy z dnia 24 kwietnia 2003 r. o działalności pożytku publicznego i o wolontariacie (j.t. </w:t>
      </w:r>
      <w:r>
        <w:rPr>
          <w:rFonts w:cs="Arial" w:ascii="Arial" w:hAnsi="Arial"/>
          <w:lang w:eastAsia="pl-PL"/>
        </w:rPr>
        <w:t xml:space="preserve">Dz. U. z 2014 r. poz. 1118, z późn. zm.) </w:t>
      </w:r>
      <w:r>
        <w:rPr>
          <w:rFonts w:cs="Arial" w:ascii="Arial" w:hAnsi="Arial"/>
          <w:b/>
        </w:rPr>
        <w:t xml:space="preserve">Rada Miejska w Ostródzie uchwala, </w:t>
        <w:br/>
        <w:t>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Uchwala się Roczny Program Współpracy na rok 2015 z organizacjami pozarządowymi oraz innymi uprawnionymi podmiotami prowadzącymi działalność pożytku publicznego, stanowiący załącznik do niniejszej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łącznik do Uchwały Nr LVI/310/201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Verdana" w:hAnsi="Verdana"/>
          <w:i/>
          <w:sz w:val="18"/>
          <w:szCs w:val="18"/>
        </w:rPr>
        <w:t>Rady Miejskiej w Ostródzie z dnia 30 października 2014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00125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Roczny Program Współpracy na rok 201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organizacjami pozarządowymi oraz innymi uprawnionymi podmiotami prowadzącymi działalność pożytku public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ekroć w uchwale jest mowa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stawie</w:t>
      </w:r>
      <w:r>
        <w:rPr>
          <w:rFonts w:cs="Arial" w:ascii="Arial" w:hAnsi="Arial"/>
        </w:rPr>
        <w:t xml:space="preserve"> – rozumie się przez to ustawę z dnia 24 kwietnia 2003 r. o działalności pożytku publicznego i o wolontariacie (j.t. </w:t>
      </w:r>
      <w:r>
        <w:rPr>
          <w:rFonts w:cs="Arial" w:ascii="Arial" w:hAnsi="Arial"/>
          <w:lang w:eastAsia="pl-PL"/>
        </w:rPr>
        <w:t>Dz. U. z 2014 r. poz. 1118, z późn. zm.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niu publicznym</w:t>
      </w:r>
      <w:r>
        <w:rPr>
          <w:rFonts w:cs="Arial" w:ascii="Arial" w:hAnsi="Arial"/>
        </w:rPr>
        <w:t xml:space="preserve"> – należy przez to rozumieć zadania określone w art. 4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rganizacji</w:t>
      </w:r>
      <w:r>
        <w:rPr>
          <w:rFonts w:cs="Arial" w:ascii="Arial" w:hAnsi="Arial"/>
        </w:rPr>
        <w:t xml:space="preserve"> – rozumie się przez to organizacje pozarządowe oraz podmioty, o których mowa w art. 3 ust. 3 ustawy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dotacji </w:t>
      </w:r>
      <w:r>
        <w:rPr>
          <w:rFonts w:cs="Arial" w:ascii="Arial" w:hAnsi="Arial"/>
        </w:rPr>
        <w:t>- rozumie się przez to dotacj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i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 pk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  <w:br/>
        <w:t>ora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2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erp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nansa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3"/>
        </w:rPr>
        <w:t xml:space="preserve"> </w:t>
        <w:br/>
      </w:r>
      <w:r>
        <w:rPr>
          <w:rFonts w:cs="Arial" w:ascii="Arial" w:hAnsi="Arial"/>
        </w:rPr>
        <w:t>(j.t. Dz. U. z 2013 r. poz. 885, z późn. zm. 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ogramie</w:t>
      </w:r>
      <w:r>
        <w:rPr>
          <w:rFonts w:cs="Arial" w:ascii="Arial" w:hAnsi="Arial"/>
        </w:rPr>
        <w:t xml:space="preserve"> – rozumie się przez to Roczny </w:t>
      </w:r>
      <w:r>
        <w:rPr>
          <w:rFonts w:cs="Arial" w:ascii="Arial" w:hAnsi="Arial"/>
          <w:bCs/>
          <w:spacing w:val="20"/>
        </w:rPr>
        <w:t>Program Współpracy na rok 2015</w:t>
        <w:br/>
      </w:r>
      <w:r>
        <w:rPr>
          <w:rFonts w:cs="Arial" w:ascii="Arial" w:hAnsi="Arial"/>
          <w:bCs/>
        </w:rPr>
        <w:t>z organizacjami pozarządowymi oraz innymi uprawnionymi podmiotami prowadzącymi działalność pożytku publiczn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arcie współpracy </w:t>
      </w:r>
      <w:r>
        <w:rPr>
          <w:rFonts w:cs="Arial" w:ascii="Arial" w:hAnsi="Arial"/>
        </w:rPr>
        <w:t>– rozumie się przez to Uchwałę Nr XXIII/126/2012 Rady Miejskiej w Ostródzie z dnia 29 maja 2012 r. w sprawie uchwalenia Karty współpracy Gminy Miejskiej Ostróda z organizacjami pozarządowym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nkursie</w:t>
      </w:r>
      <w:r>
        <w:rPr>
          <w:rFonts w:cs="Arial" w:ascii="Arial" w:hAnsi="Arial"/>
        </w:rPr>
        <w:t xml:space="preserve"> – rozumie się przez to otwarty konkurs ofert, o którym mowa </w:t>
        <w:br/>
        <w:t>w art. 11 ust. 2 i art. 13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deksie postępowania administracyjnego</w:t>
      </w:r>
      <w:r>
        <w:rPr>
          <w:rFonts w:cs="Arial" w:ascii="Arial" w:hAnsi="Arial"/>
        </w:rPr>
        <w:t xml:space="preserve"> - rozumie się przez to ustawę z dnia </w:t>
        <w:br/>
        <w:t>14 czerwca 1960 r. (j.t. Dz. U. z 2013 r. poz. 267, 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urmistrzu – </w:t>
      </w:r>
      <w:r>
        <w:rPr>
          <w:rFonts w:cs="Arial" w:ascii="Arial" w:hAnsi="Arial"/>
        </w:rPr>
        <w:t>rozumie się przez to Burmistrza Miasta Ostród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Gminie</w:t>
      </w:r>
      <w:r>
        <w:rPr>
          <w:rFonts w:cs="Arial" w:ascii="Arial" w:hAnsi="Arial"/>
        </w:rPr>
        <w:t xml:space="preserve"> – rozumie się przez to Gminę Miejską Ostród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Radzie</w:t>
      </w:r>
      <w:r>
        <w:rPr>
          <w:rFonts w:cs="Arial" w:ascii="Arial" w:hAnsi="Arial"/>
        </w:rPr>
        <w:t xml:space="preserve"> - rozumie się przez to Radę Miejską w Ostródzie (lub komisje Rady Miejskiej w Ostródzie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Urzędzie </w:t>
      </w:r>
      <w:r>
        <w:rPr>
          <w:rFonts w:cs="Arial" w:ascii="Arial" w:hAnsi="Arial"/>
        </w:rPr>
        <w:t>- rozumie się przez to Urząd Miejski w Ostródz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OROP </w:t>
      </w:r>
      <w:r>
        <w:rPr>
          <w:rFonts w:cs="Arial" w:ascii="Arial" w:hAnsi="Arial"/>
        </w:rPr>
        <w:t>– rozumie się przez to Ostródzką Radę Organizacji Pozarządowych, wyłonioną na Konferencji Ostródzkich Organizacji Pozarząd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DI </w:t>
      </w:r>
      <w:r>
        <w:rPr>
          <w:rFonts w:cs="Arial" w:ascii="Arial" w:hAnsi="Arial"/>
        </w:rPr>
        <w:t>– rozumie się przez to Zespół Doradczo-Inicjatywny, powołany przez Burmistrza w drodze zarząd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dz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erytorycznym </w:t>
      </w:r>
      <w:r>
        <w:rPr>
          <w:rFonts w:cs="Arial" w:ascii="Arial" w:hAnsi="Arial"/>
        </w:rPr>
        <w:t xml:space="preserve">– rozumie się przez to wyodrębnione w strukturze Urzędu </w:t>
      </w:r>
      <w:r>
        <w:rPr>
          <w:rFonts w:cs="Arial" w:ascii="Arial" w:hAnsi="Arial"/>
          <w:bCs/>
        </w:rPr>
        <w:t xml:space="preserve">wydziały </w:t>
      </w:r>
      <w:r>
        <w:rPr>
          <w:rFonts w:cs="Arial" w:ascii="Arial" w:hAnsi="Arial"/>
        </w:rPr>
        <w:t xml:space="preserve">oraz równorzędne im </w:t>
      </w:r>
      <w:r>
        <w:rPr>
          <w:rFonts w:cs="Arial" w:ascii="Arial" w:hAnsi="Arial"/>
          <w:bCs/>
        </w:rPr>
        <w:t>komórki organizacyjne Urzędu,</w:t>
      </w:r>
      <w:r>
        <w:rPr>
          <w:rFonts w:cs="Arial" w:ascii="Arial" w:hAnsi="Arial"/>
        </w:rPr>
        <w:t xml:space="preserve"> realizujące ustawowe zadania Gminy we współpracy z organizacjami pozarządowymi lub wymagające uprzednio przeprowadzenia z nimi konsultacji społecznych w danej dziedzi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ełnomocniku - </w:t>
      </w:r>
      <w:r>
        <w:rPr>
          <w:rFonts w:cs="Arial" w:ascii="Arial" w:hAnsi="Arial"/>
        </w:rPr>
        <w:t>rozumie się przez to pełnomocnika Burmistrza ds. organizacji pozarząd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 GŁÓWNY I CELE SZCZEGÓŁOWE PROGRAMU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łównym celem Programu jest zaspokajanie potrzeb społecznych mieszkańców Gminy oraz wzmocnienie rozwoju społeczeństwa obywatelskiego poprzez budowanie i umacnianie partnerstwa pomiędzy samorządem gminnym a organizacjami pozarządowym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ami szczegółowymi Programu są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lokalnych organizacji pozarządowych obejmujących zakresem działania sferę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życia poprzez zaspokajanie potrzeb mieszkańców Gmin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wykorzystanie publicznych środków finans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na konkurencyjność w wykonywaniu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 wzmacnianie postaw obywatelski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półpraca Gminy z organizacjami </w:t>
      </w:r>
      <w:r>
        <w:rPr>
          <w:rFonts w:cs="Arial" w:ascii="Arial" w:hAnsi="Arial"/>
          <w:bCs/>
        </w:rPr>
        <w:t xml:space="preserve">prowadzącymi działalność pożytku publicznego, odbywać się będzie na zasadach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pomocniczości – oznacza, że Gmina zleca organizacjom realizację zadań własnych, a organizacje zapewniają ich wykonanie w sposób ekonomiczny, profesjonalny, terminowy i zgodny z obowiązującymi przepisam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suwerenności stron – oznacza, że stosunki pomiędzy Gminą a organizacjami, kształtowane będą z poszanowaniem wzajemnej autonomii i niezależności w swojej działalności statutowej. Wykonując zadania na zlecenie Gminy, organizacje mają obowiązek działać na podstawie obowiązujących przepisów, procedur i uregulowań prawn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nerstwa – oznacza to dobrowolną współpracę równorzędnych sobie podmiotów </w:t>
        <w:br/>
        <w:t xml:space="preserve">w rozwiązywaniu wspólnie zdefiniowanych zadań i osiąganiu razem wytyczonych celów na rzecz rozwoju społeczno-gospodarczego Ostródy. </w:t>
      </w:r>
      <w:r>
        <w:rPr>
          <w:rFonts w:cs="Arial" w:ascii="Arial" w:hAnsi="Arial"/>
        </w:rPr>
        <w:t xml:space="preserve">Gmina oczekuje </w:t>
        <w:br/>
        <w:t>od organizacji uczestnictwa jej reprezentantów w konsultacjach dotyczących projektów aktów prawa miejscowego oraz strategicznych dokumentach dotyczących rozwoju miasta, udziału w pracach grup zadaniowych, a także udziału w innych wydarzeniach ważnych dla lokalnej społeczności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ktywności – oznacza to wspólne dążenie do osiągnięcia możliwie największych efektów realizacji zadań publicznych.</w:t>
      </w:r>
      <w:r>
        <w:rPr>
          <w:rFonts w:cs="Arial" w:ascii="Arial" w:hAnsi="Arial"/>
        </w:rPr>
        <w:t xml:space="preserve"> Gmina oczekuje od organizacji efektywnych ofert realizacji zadań oraz sporządzania właściwej dokumentacji ofertowej, rzetelnej realizacji przyjętych zadań, wywiązywania się ze zobowiązań merytorycznych, finansowych i sprawozdawcz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ciwej konkurencji – oznacza to wymóg udzielania tych samych informacji </w:t>
        <w:br/>
        <w:t xml:space="preserve">w zakresie wykonywanych zadań zarówno przez podmioty publiczne jak </w:t>
        <w:br/>
        <w:t>i niepubliczne, a także obowiązek stosowania tych samych kryteriów przy dokonywaniu oceny działań i podejmowaniu decyzji w zakresie ich finansowa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wności – oznacza to, iż wszystkie możliwości współpracy Gminy z organizacjami </w:t>
        <w:br/>
        <w:t xml:space="preserve">są powszechnie wiadome i dostępne oraz zrozumiałe w zakresie stosowanych procedur i kryteriów podejmowanych decyzji. Gmina </w:t>
      </w:r>
      <w:r>
        <w:rPr>
          <w:rFonts w:cs="Arial" w:ascii="Arial" w:hAnsi="Arial"/>
        </w:rPr>
        <w:t xml:space="preserve">będzie udostępniała informacje na temat zamiarów, celów i środków przeznaczonych na realizację zadań publicznych oraz o dotychczas ponoszonych kosztach prowadzenia tych zadań. Oczekuje natomiast od organizacji z nią współpracujących jawności w działalności statutowej </w:t>
        <w:br/>
        <w:t>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V. REALIZATORZY I PARTNERZ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realizację Programu odpowiadają: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– w zakresie wytyczania kierunków współpracy Gminy </w:t>
        <w:br/>
        <w:t xml:space="preserve">z organizacjami, uchwalania Programu i wprowadzania zmian do jego treści, kreowania polityki finansowej Gminy w zakresie ustalania wysokości środków budżetowych przeznaczanych na realizację zadań publicznych, a także </w:t>
        <w:br/>
        <w:t xml:space="preserve">w określaniu priorytetów w sferze współpracy z organizacjami; 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Burmistrz – w zakresie realizacji wytyczonych kierunków współpracy </w:t>
        <w:br/>
        <w:t>z organizacjami, dysponowania środkami w ramach budżetu, decydowania                  o przyznaniu dotacji oraz innych form pomocy organizacjo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y merytoryczne Urzędu – w zakresie ustawowych zadań realizowanych we współpracy z organizacjami pozarządowymi lub wymagających uprzednio przeprowadzenia z nimi konsultacji społecznych w danej dziedzinie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– w zakresie utrzymywania bieżących kontaktów pomiędzy Gminą </w:t>
        <w:br/>
        <w:t>a organizacjami, a także przygotowaniem i koordynacją otwartych konkursów ofert i prac związanych z obsługą powoływanych Komisji Konkursowych (Ofertowych)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I – w zakresie określonym przepisami </w:t>
      </w:r>
      <w:r>
        <w:rPr>
          <w:rFonts w:eastAsia="Calibri" w:cs="Arial" w:ascii="Arial" w:hAnsi="Arial"/>
          <w:sz w:val="22"/>
          <w:szCs w:val="22"/>
        </w:rPr>
        <w:t xml:space="preserve">aktualnej uchwały w sprawie uchwalenia </w:t>
      </w:r>
      <w:r>
        <w:rPr>
          <w:rFonts w:eastAsia="Calibri" w:cs="Arial" w:ascii="Arial" w:hAnsi="Arial"/>
          <w:i/>
          <w:sz w:val="22"/>
          <w:szCs w:val="22"/>
        </w:rPr>
        <w:t xml:space="preserve">Karty współpracy </w:t>
      </w:r>
      <w:r>
        <w:rPr>
          <w:rFonts w:cs="Arial" w:ascii="Arial" w:hAnsi="Arial"/>
          <w:sz w:val="22"/>
          <w:szCs w:val="22"/>
        </w:rPr>
        <w:t>oraz niniejszym Programe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OP – w zakresie współpracy z organami Gminy przy tworzeniu projektów aktów prawa miejscowego </w:t>
      </w:r>
      <w:r>
        <w:rPr>
          <w:rFonts w:cs="Arial" w:ascii="Arial" w:hAnsi="Arial"/>
          <w:bCs/>
          <w:sz w:val="22"/>
          <w:szCs w:val="22"/>
        </w:rPr>
        <w:t>w dziedzinach dotyczących działalności statutowej organizacji, podejmowaniu działań na rzecz budowy społeczeństwa obywatelskiego;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– poprzez prowadzenie działalności statutowej na terenie miasta Ostródy na rzecz jej mieszkań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ZAKRES PRZEDMIOTOW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współpracy Gminy z organizacjami prowadzącymi działalność pożytku publicznego jest w szczególnośc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realizacja zadań Gminy określonych ustawa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wyższanie efektywności działań kierowanych do mieszkańców Gmin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anie potrzeb społecznych i sposobu ich zaspokaja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konsultowanie z organizacjami projektów uchwał Rady w zakresie określonym ustawą, już na etapie ich twor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FORM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mina podejmuje współpracę z organizacjami w form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lecania realizacji zadań publicznych organizacjom poprzez powierzanie wykonywania lub wspierania realizacji zadań publicznych, zgodnie z ustawą,</w:t>
        <w:br/>
        <w:t xml:space="preserve">a także ustawą z dnia 12 marca 2004 r. o pomocy społecznej (j.t. Dz. U. z 2013 r., poz. 182, z późn. zm.), ustawą z dnia 25 czerwca 2010 r. o sporcie (j.t. Dz. U. z 2014 r. poz. 715), a także innymi ustawami przewidującymi taką możliwość, wraz </w:t>
        <w:br/>
        <w:t>z udzieleniem dotacji na dofinansowanie lub finansowanie ich realiza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</w:rPr>
        <w:t>wzajemnego informowania się o planowanych kierunkach działań i realizowanych zadaniach: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publikowania ważnych dla organizacji informacji na stronie internetowej Biuletynu Informacji Publicznej Gminy Miejskiej Ostróda pod adresem: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ip.warmia.mazury.pl/ostroda_gmina_miejska</w:t>
        </w:r>
      </w:hyperlink>
      <w:r>
        <w:rPr>
          <w:rFonts w:cs="Arial" w:ascii="Arial" w:hAnsi="Arial"/>
        </w:rPr>
        <w:t>), zwanego dalej BIP;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</w:rPr>
        <w:t xml:space="preserve">b) organizowania spotkań z przedstawicielami OROP dotyczących ogólnych zasad współpracy, jak również konkretnych zagadnień związanych z realizacją niniejszego Programu, 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kazywania informacji o dostępnych programach pomocowych, szkoleniach, konferencjach – za pośrednictwem strony BIP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a z organizacjami, reprezentowanych przez OROP, projektów aktów prawa miejscowego stanowionych przez Radę w dziedzinach dotyczących działalności statutowej tych organizacji, zgodnie z postanowieniami Uchwały </w:t>
        <w:br/>
        <w:t xml:space="preserve">Nr LVIII/322/2010 r. Rady Miejskiej w Ostródzie z dnia 24 września 2010 r. </w:t>
      </w:r>
      <w:r>
        <w:rPr>
          <w:rFonts w:cs="Arial" w:ascii="Arial" w:hAnsi="Arial"/>
          <w:bCs/>
        </w:rPr>
        <w:t>w sprawie określenia szczegółowego sposobu konsultowania z organizacjami i  innymi podmiotami pozarządowymi wymienionymi w art. 3 ust. 3 ustawy z dnia 24 kwietnia 2003 r. o działalności pożytku publicznego i o wolontariacie projektów aktów prawa miejscowego w dziedzinach dotyczących działalności statutowej tych organizacj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e złożonym z przedstawicieli Burmistrza, Rady i organizacji, stałym ZD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aktualnych zapisów </w:t>
      </w:r>
      <w:r>
        <w:rPr>
          <w:rFonts w:cs="Arial" w:ascii="Arial" w:hAnsi="Arial"/>
          <w:i/>
        </w:rPr>
        <w:t>Karty współpracy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a organizacji w poszukiwaniu środków finansowych ze źródeł zewnętrznych, zwłaszcza pomocy w pozyskiwaniu przez organizacje partnerów zagranicznych </w:t>
        <w:br/>
        <w:t>i środków z funduszy międzynarodowych, w szczególności z Unii Europejski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a o potencjalnych źródłach finansowania i zasadach udzielania dotacji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a wniosków o dotacje ze źródeł zewnętrznych wraz z udzielaniem stosownych rekomendacji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, w miarę potrzeb i posiadanych środków budżetowych, bezpłatnych szkoleń oraz konsultacji, w szczególności z zakresu przygotowywania i rozliczania wniosków na realizację zadań publicz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a, stosownie do możliwości prawnych i faktycznych, organizacjom preferencyjnych warunków korzystania z lokali na potrzeby ich działalności statutowej zgodnie z obowiązującymi przepisam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czania i publikowania informacji na temat statutowej działalności organizacji, m.in.: w BIP, na stronie Informatora Miejskiego oraz na miejskich tablicach ogłoszeń </w:t>
        <w:br/>
        <w:t>– na podstawie odrębnego porozumienia i na ich wyłączną odpowiedzialność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spierania w nawiązywaniu współpracy międzynarodow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IORYTETOWE ZADANIA PUBLI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kres zadań objętych Programem obejmuje sferę zadań publicznych określonych </w:t>
        <w:br/>
        <w:t>w art. 4 ustawy, które dotyczą realizacji zadań własnych Gminy, określonych w art. 7 ustawy z dnia 8 marca 1990 r. o samorządzie gminnym (j.t. Dz. U. z 2013 r., poz. 594,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oku budżetowym 2015 zostanie ogłoszony przez Burmistrza co najmniej jeden otwarty konkurs ofert na realizację zadań publicznych, które mogą być zlecane do realizacji organizacjom prowadzącym działalność statutową w danej dziedz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 Organizacje ubiegające się o wsparcie lub powierzenie zadania publicznego, mają prawo do złożenia w sekretariacie Urzędu propozycji realizacji takiego zadania, w terminie </w:t>
        <w:br/>
        <w:t xml:space="preserve">do 30 września roku poprzedzającego rok realizacji zadania. Propozycję należy złożyć </w:t>
        <w:br/>
        <w:t>na odpowiednim druku udostępnionym na stronie BI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terminie 14 dni od dnia podjęcia uchwały w sprawie budżetu miasta Ostródy na rok 2015, na stronie BIP, Burmistrz poda do publicznej wiadomości informację dotyczącą nowych zadań publicznych, które zostały zgłoszone w trybie ust. 3 i zostaną przeznaczone do realizacji przez organizacje w roku budżetowym 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Ustala się do realizacji następujące zadania priorytetowe w zakres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i upowszechniania kultury fizycznej oraz rozwoju sportu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, w tym rehabilitacji osób niepełnospraw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oczynku dzieci i młodzież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oznawstwa i promocji turysty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 oraz ochrony dziedzictwa przyrodnicz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tradycj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ch zadań, o ile Burmistrz wyznaczy takie do realizacji.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  <w:szCs w:val="22"/>
        </w:rPr>
        <w:t>6. W ramach zadań zleconych Burmistrz będzie realizował w roku budżetowym 2015, poprzez powierzanie wykonywania lub wspieranie realizacji zadań publicznych organizacjom, następujące zadania publiczn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spieranie działalności Centrum Integracji Społeczn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Środowiskowego Domu Samopomo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iniejszy Program realizowany będzie w okresie od 01.01.2015 r. do 31.12.2015 r. </w:t>
        <w:br/>
        <w:t>z zastrzeżeniem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 realizacji poszczególnych zadań określony zostanie w dokumentacji (specyfikacji) otwartych konkursów ofert.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SPOSÓB REALIZACJI PROGRAM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 zawarte w Programie winny być realizowane poprzez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zajemne informowanie się o planowanych kierunkach działań i zadań mających na celu ich zharmonizowani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/>
      </w:pPr>
      <w:r>
        <w:rPr>
          <w:rFonts w:cs="Arial" w:ascii="Arial" w:hAnsi="Arial"/>
        </w:rPr>
        <w:t xml:space="preserve">zlecanie przez Gminę realizacji zadań publicznych organizacjom poprzez ich powierzanie wykonywania lub wspierania wykonywania, na zasadach określonych </w:t>
        <w:br/>
        <w:t xml:space="preserve">w ustawie, wraz z udzieleniem dotacji na finansowanie lub dofinansowanie ich realizacj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/>
      </w:pPr>
      <w:r>
        <w:rPr>
          <w:rFonts w:cs="Arial" w:ascii="Arial" w:hAnsi="Arial"/>
        </w:rPr>
        <w:t xml:space="preserve">współpracę opartą na zasadach: pomocniczości, suwerenności stron, partnerstwa, efektywności, uczciwej konkurencji i jawnośc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ą współpracę Gminy z ZDI, będącym organem doradczym i opiniodawczym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>dążenie do zapewnienia organizacjom preferencyjnych warunków korzystania z lokali na potrzeby ich działalności statutowej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prowadzanie konsultacji z organizacjami, reprezentowanymi przez OROP </w:t>
        <w:br/>
        <w:t xml:space="preserve">w zakresie projektów aktów prawa miejscowego stanowionych przez Radę </w:t>
        <w:br/>
        <w:t xml:space="preserve">w dziedzinach dotyczących działalności statutowej tych organizacji, w myśl i na zasadach określonych w obowiązującej w tej sprawie uchwale Rady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rganizowanie, w miarę potrzeb i posiadanych środków budżetowych, bezpłatnych szkoleń oraz konsultacji, w szczególności z zakresu przygotowywania i rozliczania wniosków na realizację zadań publiczn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mieszczanie i publikowanie informacji na temat statutowej działalności organizacji, m.in.: w BIP, na stronie Informatora Miejskiego i na miejskich tablicach ogłoszeń </w:t>
        <w:br/>
        <w:t>– na ich wyłączną odpowiedzialność i na podstawie zawartego odrębnego porozumie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pewnienie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pieranie w nawiązywaniu współpracy międzynarodowej między organizacjami </w:t>
        <w:br/>
        <w:t>o podobnym profilu i zadaniach statutowych.</w:t>
      </w:r>
    </w:p>
    <w:p>
      <w:pPr>
        <w:pStyle w:val="Normal"/>
        <w:autoSpaceDE w:val="false"/>
        <w:spacing w:lineRule="auto" w:line="240" w:before="0" w:after="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WYSOKOŚĆ ŚRODKÓW PLANOWANYCH NA REALIZACJĘ PROGRAM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mina Miejska Ostróda wydzieli w roku budżetowym 2015 środki finansowe przeznaczone na finansowanie lub dofinansowanie realizacji zadań publicznych przez organizacje pozarządowe i podmioty uprawnione. Wysokość planowanych środków finansowych </w:t>
        <w:br/>
        <w:t>na realizację zadań w 2015 r. objętych niniejszym Programem wynos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.339.2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SPOSÓB OCENY REALIZACJI PROGRAMU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a realizacji Programu rozumiana jest jako planowe działanie mające na celu sposób jego wyko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monitoring realizacji zadań publicznych odpowiedzialny jest ZDI, który w tym celu określa harmonogram i zakres działań służących monitoringowi. Właściwa ocena realizacji zadań wymaga porównania stanu faktycznego ze złożoną ofertą organizacji realizującej zadanie,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uczestników (beneficjentów) zada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harmonogramem dział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iki prac ZDI przedstawia Burmistrzowi na koniec roku kalendarzowego w formie protokołu. W przypadku stwierdzenia rażących nieprawidłowości w realizacji jakiegokolwiek zadania objętego monitoringiem, przewodniczący ZDI zobowiązany jest do niezwłocznego powiadomienia o tym Burmistr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Burmistrz przedkłada Radzie sprawozdanie z realizacji Programu w terminie do dnia </w:t>
        <w:br/>
        <w:t>30 kwietnia 2016 r. Sprawozdanie zawiera przede wszystkim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zestawienie przyznanych dotacji w 2015 r.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wykaz podmiotów, które otrzymały dotację po raz pierwsz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kaz podmiotów, które były zobowiązane do zwrotu przyznanej dotacji z uwagi </w:t>
        <w:br/>
        <w:t>na jej niewłaściwe wydatkowan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kaz umów, które nie zostały zrealizowane lub zostały rozwiązane - wraz </w:t>
        <w:br/>
        <w:t>z podaniem przyczyn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az projektów aktów prawa miejscowego stanowionych przez Radę, które zostały poddane konsultacjom społecznym z organizacjam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prawozdanie z realizacji Programu zostanie ponadto podane do publicznej wiadomości poprzez jego publikację na stronie internetowej BIP w terminie do dnia 30 kwietnia 2016 r. oraz przekazane ORO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SPOSÓB TWORZENIA PROGRAMU ORAZ PRZEBIEG KONSULTACJI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Projekt uchwały w sprawie niniejszego Programu opracował pełnomocnik; następnie skierowany został do konsultacji społecznych OROP i ZDI, celem jego zaopiniowania.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sultacje z przedstawicielami OROP prowadzone były w </w:t>
      </w:r>
      <w:r>
        <w:rPr>
          <w:rFonts w:cs="Arial" w:ascii="Arial" w:hAnsi="Arial"/>
          <w:bCs/>
          <w:sz w:val="22"/>
          <w:szCs w:val="22"/>
        </w:rPr>
        <w:t xml:space="preserve">trybie § 3 ust. 1 pkt 2 </w:t>
      </w:r>
      <w:r>
        <w:rPr>
          <w:rFonts w:cs="Arial" w:ascii="Arial" w:hAnsi="Arial"/>
          <w:sz w:val="22"/>
          <w:szCs w:val="22"/>
        </w:rPr>
        <w:t>Załącznika do Uchwały Nr LVIII/322/2010 Rady Miejskiej w Ostródzie z dnia 24 września 2010 r., tj.</w:t>
      </w:r>
      <w:r>
        <w:rPr>
          <w:rFonts w:cs="Arial" w:ascii="Arial" w:hAnsi="Arial"/>
          <w:bCs/>
          <w:sz w:val="22"/>
          <w:szCs w:val="22"/>
        </w:rPr>
        <w:t xml:space="preserve"> w formie bezpośredniego spotkania z przedstawicielami organizacji pozarządowych, reprezentowanych przez OROP. W dniu 20 października 2014 r., </w:t>
        <w:br/>
        <w:t xml:space="preserve">na wspólnym posiedzeniu, przedstawiciele OROP i </w:t>
      </w:r>
      <w:r>
        <w:rPr>
          <w:rFonts w:cs="Arial" w:ascii="Arial" w:hAnsi="Arial"/>
          <w:sz w:val="22"/>
          <w:szCs w:val="22"/>
        </w:rPr>
        <w:t xml:space="preserve">ZDI, w wyniku podjętej dyskusji  dokonali ostatecznych uzgodnień zapisów </w:t>
      </w:r>
      <w:r>
        <w:rPr>
          <w:rFonts w:cs="Arial" w:ascii="Arial" w:hAnsi="Arial"/>
          <w:bCs/>
          <w:sz w:val="22"/>
          <w:szCs w:val="22"/>
        </w:rPr>
        <w:t>projektowanego Program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XIII. TRYB POWOŁYWANIA I ZASADY DZIAŁANIA KOMISJI KONKURSOWYCH </w:t>
        <w:br/>
        <w:t>DO OPINIOWANIA OFERT ZŁOŻONYCH W OTWARTYCH KONKURSACH OFER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rzeprowadzenie otwartych konkursów ofert odbywa się według następujących zasad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lecanie realizacji zadań publicznych Gminy organizacjom obejmuje w pierwszej kolejności zadania priorytetowe i odbywa się po przeprowadzeniu otwartego konkursu ofert lub  w innym trybie określonym w odrębnych przepisach, w sposób zapewniający wysoką jakość wykonania danego zad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Burmistrz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ermin do składania ofert nie może być krótszy niż 21 dni od ukazania się ostatniego ogłoszenia o konkurs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się w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BIP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 stronie internetowej Gminy (http://www.ostroda2012.pl)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na tablicy ogłoszeń w siedzibie Urzę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głoszenie otwartego konkursu ofert można także zamieścić w dzienniku </w:t>
        <w:br/>
        <w:t xml:space="preserve">lub tygodniku o zasięgu ogólnopolskim, regionalnym lub lokalnym, w zależności </w:t>
        <w:br/>
        <w:t>od rodzaju zadania publiczn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głoszenie otwartego konkursu ofert powinno zawierać informację 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dzaju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publicznych przeznaczonych na realizację tego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ach przyznawania do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ch i warunkach realizacji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składania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rybie i kryteriach stosowanych przy wyborze ofert oraz terminie dokonania wyboru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ych  przez  organ  administracji  publicznej  w  roku  ogłoszenia otwartego konkursu ofert i w roku poprzednim zadaniach publicznych tego samego rodzaju i związanych z nimi kosztami, ze szczególnym uwzględnieniem wysokości dotacji przekazanych organizacjom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prowadzi Komisja Konkursowa (Ofertowa) powoływana przez Burmistrza, zwana dalej Komisj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, między innymi, przedstawiciele Burmistrza (w liczbie </w:t>
        <w:br/>
        <w:t>co najmniej 2) i osoby wskazane przez OROP (w liczbie nie mniejszej niż liczba przedstawicieli Burmistrza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rozpoczęciem prac składają oświadczenie, że nie są członkami organizacji, która złożyła ofertę konkursow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Komisji nie może uczestniczyć wskazany przedstawiciel organizacji, która bierze udział w konkursie, ani przedstawiciel Burmistrza, jeśli związany jest z taką organizacją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członków Komisji biorąc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ini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er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osuje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pis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deks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stracyjneg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ą</w:t>
      </w:r>
      <w:r>
        <w:rPr>
          <w:rFonts w:cs="Arial" w:ascii="Arial" w:hAnsi="Arial"/>
        </w:rPr>
        <w:t>czenia pracownik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Komisja może działać bez udziału osób wskazanych przez OROP, o których mowa </w:t>
        <w:br/>
        <w:t>w ust. 1 pkt 8, jeżel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ROP nie wskazała w wyznaczonym czasie osób do składu Komisji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b) wskazane osoby nie wezmą udziału w pracach Komisji,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zystkie powołane w skład Komisji osoby podlegają wyłączeniu na podstawie </w:t>
        <w:br/>
        <w:t>art. 15 ust. 2d lub art.15 ust. 2f usta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aca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j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czestniczyć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radc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 osoby posiad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ecjalistycz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iedz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ziedzin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ej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jącej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ń publicznych, których konkurs dotyczy. Osoby te mogą zostać zaproszone przez Burmistrza lub Komisję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quorum dla skutecznego odbycia posiedzenia Komisji, to obecność </w:t>
        <w:br/>
        <w:t>co najmniej połowy jej skład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posiedzenie Komisji zwołuje pełnomocnik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na pierwszym posiedzeniu Komisja wybiera spośród swojego składu przewodniczącego i dokonuje następnie oceny formalnej złożonych ofert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acami Komisji kieruje jej przewodniczący lub osoba przez niego upoważniona, która zwołuje ponadto kolejne posiedzenia Komisji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Komisja rozpatruje tylko oferty złożone w terminie i miejscu wskazanym </w:t>
        <w:br/>
        <w:t>w ogłoszeniu otwartego konkursu ofert na obowiązującym wzorze oferty, określonym przez właściwego ministra. Wraz z ofertą podpisaną przez uprawnioną do tego osobę bądź osoby, oferent zobowiązany jest złożyć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a) potwierdzoną „za zgodność z oryginałem” kopię aktualnego (tj. zgodnego </w:t>
        <w:br/>
        <w:t>z aktualnym stanem faktycznym i prawnym, niezależnie od tego, kiedy został wydany) odpisu z Krajowego Rejestru Sądowego, zwanego dalej KRS lub innego właściwego rejestru bądź ewidencji, opatrzonego podpisem osoby lub osób reprezentujących organizację oraz pieczęcią oferenta (jeśli posiada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wyboru innego sposobu reprezentacji podmiotów składających ofertę wspólną niż wynikający z KRS lub innego właściwego rejestru – dokument potwierdzający upoważnienie do działania w imieniu oferenta(-ów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dokumenty, wskazane w danym ogłoszeniu konkursowym (specyfikacji),</w:t>
        <w:br/>
        <w:t xml:space="preserve">wymagane na podstawie odrębnych przepisów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łączenia wymaganego załącznika lub braku podpisu osoby bądź osób upoważnionych do składania oświadczeń woli w imieniu organizacji, Komisja wzywa oferenta za pośrednictwem osoby wskazanej w złożonej ofercie jako osobę upoważnioną do składania wyjaśnień i uzupełnień dotyczących oferty, </w:t>
        <w:br/>
        <w:t>do uzupełnienia braków formalnych w terminie do 3 dni roboczych od otrzymania wezwania, poprzez ich bezpośrednie dostarczenie Komisji w miejscu i czasie jej posiedze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ustne przekazanie informacji w zakresie występujących braków formalnych, dokonane przez przewodniczącego Komisji lub osobę przez niego upoważnioną, skierowane do osoby, o której mowa w ust. 1 pkt 19. Treść wezwania winna zostać potwierdzona w formie sporządzonej i podpisanej notatki, którą Komisja włącza do dokumentacji konkursowej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usunięcie braków formalnych w terminie oraz zakresie określonym w ust. 1 pkt 19 skutkować będzie odrzuceniem złożonej ofert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okumentuje swoją pracę w formie pisemnej na przekazanych przez pełnomocnika formularzach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a) oświadczenia woli członka Komisji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karty oceny formalnej ofert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karty oceny merytorycznej ofert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karty zbiorczej oceny merytorycznej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e) protokołu końcowego z prac Komisji; 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głoszenia wyników otwartego konkursu ofert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e, o których mowa w ust. 1 pkt 22, stanowią obligatoryjne załączniki </w:t>
        <w:br/>
        <w:t>do Zarządzenia Burmistrza powołującego skład osobowy Komisj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ferty spełniające wymogi formalne zostają zakwalifikowane do oceny merytorycznej, w której Komisja w szczególności: </w:t>
      </w:r>
    </w:p>
    <w:p>
      <w:pPr>
        <w:pStyle w:val="Akapitzlist"/>
        <w:autoSpaceDE w:val="false"/>
        <w:spacing w:lineRule="auto" w:line="240"/>
        <w:rPr/>
      </w:pPr>
      <w:r>
        <w:rPr>
          <w:rFonts w:cs="Arial" w:ascii="Arial" w:hAnsi="Arial"/>
        </w:rPr>
        <w:t>a)  oce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żliwość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ę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oce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dstawio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alkulacj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szt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ublicznego, w tym</w:t>
      </w:r>
      <w:r>
        <w:rPr>
          <w:rFonts w:cs="Arial" w:ascii="Arial" w:hAnsi="Arial"/>
          <w:spacing w:val="-2"/>
        </w:rPr>
        <w:t xml:space="preserve"> </w:t>
        <w:br/>
      </w:r>
      <w:r>
        <w:rPr>
          <w:rFonts w:cs="Arial" w:ascii="Arial" w:hAnsi="Arial"/>
        </w:rPr>
        <w:t>w odniesieniu do zakresu rzeczowego zadania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ce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ponow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akoś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sób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zy udzi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ędzie realizować zadanie publiczn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w przypadku wspierania wykonywania zadania publicznego, wraz z udzieleniem dotacji na dofinansowanie ich realizacji</w:t>
      </w:r>
      <w:r>
        <w:rPr>
          <w:rFonts w:cs="Arial" w:ascii="Arial" w:hAnsi="Arial"/>
          <w:spacing w:val="19"/>
        </w:rPr>
        <w:t xml:space="preserve">, </w:t>
      </w:r>
      <w:r>
        <w:rPr>
          <w:rFonts w:cs="Arial" w:ascii="Arial" w:hAnsi="Arial"/>
        </w:rPr>
        <w:t>uwz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lanowany przez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snych środ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nansow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chodzący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nych źródeł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na realiz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ę zadania publicznego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e) uwzględ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lanow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kł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zecz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ob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lontariuszy i pracę sp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czną cz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k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) uwzgl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aliz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lecony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adań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j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t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przedn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lizow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lec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liczn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iorąc po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zetelno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o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osó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liczen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tr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nych na ten cel środ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dokonywana przez Komisję przebiega wg kryteriów określonych w karcie oceny merytorycznej oferty, stanowiącej załącznik do Zarządzenia, o którym mowa w ust. 1 pkt 23. Kryteria te podane są ponadto do publicznej wiadomości </w:t>
        <w:br/>
        <w:t xml:space="preserve">w dokumentacji (specyfikacji) otwartych konkursów ofert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punktowej oferty Komisja stosuje następujące zasady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a) minimalny próg punktowy, aby oferta spełniała warunki konkursowe, wynosi </w:t>
        <w:br/>
        <w:t>łącznie 65 punktów. W przypadku nie osiągnięcia ww. progu oferta nie jest rozpatrywan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minimalne progi punktowe dla poszczególnych działów karty oceny merytorycznej oferty wynoszą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dział „Przygotowanie organizacji do realizacji zadania” – 12 punktów na 2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 „Sposób realizacji zadania” – 33 punkty na 5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ział „Budżet zadania”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0 punktów na 30 możliwych do uzyskania.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ferta, która nie osiągnie minimalnych progów oceny w poszczególnych działach nie jest rozpatrywan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bieżność w ocenie nie może być większa niż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dział „Przygotowanie organizacji do realizacji zadania” – 6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dział „Sposób realizacji zadania” – 15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dział „Budżet zadania” – 9 punkt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rozbieżności w ocenie w poszczególnych działach, członkowie Komisji muszą uzgodnić wspólną, ostateczną ocenę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tego wymagających, Komisja podejmuje ostateczne decyzje </w:t>
        <w:br/>
        <w:t>w głosowaniu jawnym, zwykłą większością głosów, w obecności co najmniej połowy swych członków. 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rzypadku ofert z największą ilością punktów rekomendowanych przez Komisję </w:t>
        <w:br/>
        <w:t>do otrzymania dotacji a wymagających poprawek, Komisja powinna w uwagach opisać rekomendowane poprawki (np.: zmianę zakresu zadania i dostosowanie kosztorysu finansowo-rzeczowego do wysokości proponowanej dotacji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zepis</w:t>
      </w:r>
      <w:r>
        <w:rPr>
          <w:rFonts w:cs="Arial" w:ascii="Arial" w:hAnsi="Arial"/>
          <w:spacing w:val="16"/>
        </w:rPr>
        <w:t xml:space="preserve"> ust. 1 </w:t>
      </w:r>
      <w:r>
        <w:rPr>
          <w:rFonts w:cs="Arial" w:ascii="Arial" w:hAnsi="Arial"/>
        </w:rPr>
        <w:t xml:space="preserve">pkt 24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akże </w:t>
      </w:r>
      <w:r>
        <w:rPr>
          <w:rFonts w:cs="Arial" w:ascii="Arial" w:hAnsi="Arial"/>
          <w:spacing w:val="16"/>
        </w:rPr>
        <w:t xml:space="preserve">wówczas,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onkursu ofert zost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a z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 xml:space="preserve">oszona tylko jedna oferta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celem Komisji jest zaopiniowanie złożonych ofert i przedłożenie Burmistrzowi protokołu oceny konkursu, który zawierać powinien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wykaz ofert, które spełniają wymogi formal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wykaz ofert, które nie spełniają wymogów formal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kaz ofert, które uzyskały największą średnią liczbę punktów przyznanych przez Komisję wraz z propozycjami wysokości dotacji przeznaczonej na realizację poszczególnych zadań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warty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onkursie ofert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że zostać wybrana 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ej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ż jedna ofert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go wyboru najkorzystniejszych ofert wraz z decyzją o wysokości kwoty przyznanej dotacji dokonuje Burmistrz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twartego konkursu ofert publikowane są w miejscach, o których mowa </w:t>
        <w:br/>
        <w:t>w ust. 1 pkt 4 niezwłocznie po wyborze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otwartego konkursu ofert zawiera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azwę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zwę zadania publiczn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przyznanych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ażdy, w terminie do 30 dni od dnia ogłoszenia wyników konkursu, może żądać uzasadnienia wyboru lub odrzucenia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biorące udział w otwartym konkursie ofert, w terminie o którym mowa </w:t>
        <w:br/>
        <w:t>w ust. 1 pkt 37, winny otrzymać informację z jakiego powodu ich oferta została odrzucona lub nie otrzymała dofinansowania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ynikó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ert Burmistrz, bez zbędnej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ki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wie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sparc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wierzen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ion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unieważnia otwarty konkurs ofert, jeżeli: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ie złożono żadnej oferty;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żadna ze złożonych ofert nie spełniała wymogów zawartych w ogłoszeniu,</w:t>
        <w:br/>
        <w:t>o którym mowa w ust. 1 pkt  6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ieważnieni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urmistr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daje </w:t>
        <w:br/>
        <w:t>do publicznej wia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ści w sposób ok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lony ust. 1 pkt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podstawie oferty realizacji zadania publicznego, o której mowa w art. 14 ustawy, złożonej przez organizację, Burmistrz uznając celowość realizacji tego zadania, może zlecić tej organizacji, z pominięciem otwartego konkursu ofert, realizację zadania publicznego </w:t>
        <w:br/>
        <w:t>o charakterze lokalnym, w przypadkach i na zasadach określonych w art. 19a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Zasady działania Komisji Konkursowych powoływanych do </w:t>
      </w:r>
      <w:r>
        <w:rPr>
          <w:rFonts w:cs="Arial" w:ascii="Arial" w:hAnsi="Arial"/>
          <w:bCs/>
        </w:rPr>
        <w:t xml:space="preserve">oceny złożonych </w:t>
        <w:br/>
        <w:t xml:space="preserve">ofert - wniosków na realizację zadań z zakresu rozwoju sportu przez Gminę Miejską Ostróda, ogłaszanych i prowadzonych na podstawie </w:t>
      </w:r>
      <w:r>
        <w:rPr>
          <w:rFonts w:cs="Arial" w:ascii="Arial" w:hAnsi="Arial"/>
        </w:rPr>
        <w:t xml:space="preserve">Uchwały Nr XIX/104/2012 Rady Miejskiej </w:t>
        <w:br/>
        <w:t xml:space="preserve">w Ostródzie z dnia 10 lutego 2012 r. w sprawie określenia warunków i trybu finansowania rozwoju sportu przez Gminę Miejską Ostróda, określone zostały w Załączniku nr 3 </w:t>
        <w:br/>
        <w:t>do Zarządzenia Nr 275/2012 Burmistrza Miasta Ostródy z dnia 6 lipca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W sprawach nieuregulowanych w niniejszej procedurze, zastosowanie mają odpowiednie przepisy ustawy oraz przepisy prawa powszechnie obowiązujące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XIV. POSTANOWIENIA KOŃCOW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go Programu wymagają formy przyjętej dla jego uchwaleni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ostroda_gmina_m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7:00Z</dcterms:created>
  <dc:creator>Piotr Gorzelewski</dc:creator>
  <dc:description/>
  <cp:keywords/>
  <dc:language>en-US</dc:language>
  <cp:lastModifiedBy>BOI</cp:lastModifiedBy>
  <cp:lastPrinted>2014-10-20T13:55:00Z</cp:lastPrinted>
  <dcterms:modified xsi:type="dcterms:W3CDTF">2014-11-05T08:26:00Z</dcterms:modified>
  <cp:revision>4</cp:revision>
  <dc:subject/>
  <dc:title/>
</cp:coreProperties>
</file>