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2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3232"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ab/>
        <w:tab/>
        <w:tab/>
        <w:tab/>
        <w:tab/>
        <w:t xml:space="preserve">            do Uchwały Nr LVI/309/2014   </w:t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 xml:space="preserve">            Rady Miejskiej w Ostródzie </w:t>
      </w:r>
    </w:p>
    <w:p>
      <w:pPr>
        <w:pStyle w:val="Normal"/>
        <w:ind w:left="3232" w:firstLine="113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ab/>
        <w:tab/>
        <w:tab/>
        <w:tab/>
        <w:tab/>
        <w:tab/>
        <w:t xml:space="preserve">            z dnia 30 października 2014 r.</w:t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1134" w:hanging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ieruchomości, stanowiących własność Gminy Miejskiej Ostróda, przeznaczonych do wydzierżawienia na rzecz dotychczasowych dzierżawców na czas oznaczony do 3 l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2700"/>
        <w:gridCol w:w="1080"/>
        <w:gridCol w:w="34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lub jej czę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zierż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dzierża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przedmiotu dzierż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y dzierża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ebiscy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yłączenie jawności w zakresie danych osobowych na podstawie art. 5 ust. 2 ustawy z dnia 6 września 2001 r. o dostępie do informacji publicznej]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/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ustawa Gizewius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83/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95/5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emny zbiornik do tankowania gazem LPG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arnizonow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arking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arking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s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olfa Tetzlaf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s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nisława Wyspiań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ek 44/3, 44/4, 44/5, 44/6, 44/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44/2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zursk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węck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iczk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ty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Mickiewicza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 telefonicz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adysława Jagiełły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raże murow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 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jazd na działkę 2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Jara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Bato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Bato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mualda Traugu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działki 381/2 i zieleń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ilon handl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1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d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ilon handl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arking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alko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88/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/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ek 89/17 i 89/1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zagospodarowania działki 89/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Kozietu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eweryna Pienięż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blasz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ej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grody warzywno-kwiatow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 telefonicz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ohanna Herd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 telefoniczn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kołaja Koper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on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efana Czarni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gastronomicz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araże blaszan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lesława Chrob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 murowan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mokr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gaz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ilon handl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mokracji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warzywno-kwiatow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gazow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oko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sk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ebiscy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zbiórkę odzieży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9:00Z</dcterms:created>
  <dc:creator>prejs</dc:creator>
  <dc:description/>
  <cp:keywords/>
  <dc:language>en-US</dc:language>
  <cp:lastModifiedBy>prejs</cp:lastModifiedBy>
  <cp:lastPrinted>2014-10-31T11:30:00Z</cp:lastPrinted>
  <dcterms:modified xsi:type="dcterms:W3CDTF">2014-10-31T10:31:00Z</dcterms:modified>
  <cp:revision>3</cp:revision>
  <dc:subject/>
  <dc:title/>
</cp:coreProperties>
</file>