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U C H W A ŁA</w:t>
      </w:r>
      <w:r>
        <w:rPr>
          <w:rFonts w:cs="Arial" w:ascii="Arial" w:hAnsi="Arial"/>
          <w:b/>
        </w:rPr>
        <w:t xml:space="preserve"> Nr LVI/308/2014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</w:rPr>
        <w:t>z dnia 30 października 2014 r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/>
      </w:pPr>
      <w:r>
        <w:rPr>
          <w:rFonts w:cs="Arial" w:ascii="Arial" w:hAnsi="Arial"/>
          <w:b/>
        </w:rPr>
        <w:t>w sprawie nieodpłatnego przekazania urządzeń wymiennikowni i przyłączy cieplnych Miejskiemu Przedsiębiorstwu Energetyki Cieplnej Sp. z o.o. w Ostródzie, będących własnością Gminy Miejskiej Ostróda</w:t>
      </w:r>
      <w:r>
        <w:rPr>
          <w:rFonts w:cs="Arial" w:ascii="Arial" w:hAnsi="Arial"/>
          <w:b/>
          <w:spacing w:val="-20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pl-PL"/>
        </w:rPr>
      </w:pPr>
      <w:r>
        <w:rPr/>
        <w:tab/>
      </w:r>
      <w:r>
        <w:rPr>
          <w:rFonts w:cs="Arial" w:ascii="Arial" w:hAnsi="Arial"/>
          <w:lang w:eastAsia="pl-PL"/>
        </w:rPr>
        <w:t>Na podstawie art. 18 ust. 1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13r. poz. 594 z późn. zm.) </w:t>
      </w:r>
      <w:r>
        <w:rPr>
          <w:rFonts w:cs="Arial" w:ascii="Arial" w:hAnsi="Arial"/>
        </w:rPr>
        <w:t xml:space="preserve"> Rada Miejska  w Ostródzie uchwala, co następuje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1.  Gmina Miejska Ostróda wyraża zgodę na przekazanie urządzeń wymiennikowni i przyłączy cieplnych Miejskiemu Przedsiębiorstwu Energetyki Cieplnej Sp. z o.o. w Ostródzie, będących własnością Gminy Miejskiej Ostróda według wykazu stanowiącego załącznik do niniejszej uchwał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§ 2.  Wykonanie uchwały powierza się Burmistrzowi Miasta Ostród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.  Uchwała wchodzi w życie z dniem 1 stycznia 2015r.</w:t>
      </w:r>
    </w:p>
    <w:p>
      <w:pPr>
        <w:pStyle w:val="Bezodstpw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LVI/308/2014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 w Ostródz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30 października 2014 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iennikownie i przyłącza cieplne Gminy Miejskiej Ostróda</w:t>
      </w:r>
    </w:p>
    <w:p>
      <w:pPr>
        <w:pStyle w:val="Normal"/>
        <w:spacing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1048"/>
        <w:gridCol w:w="1818"/>
        <w:gridCol w:w="1636"/>
      </w:tblGrid>
      <w:tr>
        <w:trPr>
          <w:trHeight w:val="7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ęzła lub przyłąc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budowy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2014r. po odliczeniu amortyzacji  w zł</w:t>
            </w:r>
          </w:p>
        </w:tc>
      </w:tr>
      <w:tr>
        <w:trPr>
          <w:trHeight w:val="6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przy Szkole Podstawowej nr 1 ul. Pieniężnego 30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zyłą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nikow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5,00</w:t>
            </w:r>
          </w:p>
          <w:p>
            <w:pPr>
              <w:pStyle w:val="Normal"/>
              <w:spacing w:lineRule="auto" w:line="240" w:before="0" w:after="0"/>
              <w:ind w:lef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przy Szkole Podstawowej nr 3 ul. Rycerska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zyłąc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miennikow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.912,50 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4                                 przy ul. Kościuszki 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miennikownia na c.w.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500,00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ejskie nr 1                           przy ul. B. Chrobrego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miennikow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0,00</w:t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OCSiR przy ul. Kościuszki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miennikow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przy ul. Piastowski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zyłąc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miennikow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90,00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60,00            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przy ul. Ćwiklińskiej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zyłąc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miennikow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2,50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80,00            </w:t>
            </w:r>
          </w:p>
        </w:tc>
      </w:tr>
      <w:tr>
        <w:trPr>
          <w:trHeight w:val="6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Pomocy Społecznej            przy ul. Olsztyńs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miennikow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4:00Z</dcterms:created>
  <dc:creator>IRL Naczelnik</dc:creator>
  <dc:description/>
  <dc:language>en-US</dc:language>
  <cp:lastModifiedBy>BOI</cp:lastModifiedBy>
  <cp:lastPrinted>2014-10-31T09:13:00Z</cp:lastPrinted>
  <dcterms:modified xsi:type="dcterms:W3CDTF">2014-11-04T13:24:00Z</dcterms:modified>
  <cp:revision>2</cp:revision>
  <dc:subject/>
  <dc:title/>
</cp:coreProperties>
</file>