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VI/307/20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ady Miejskiej w Ostródzie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październik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opiniowania planu aglomeracji Ostró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podstawie art.18 ust. 2 pkt 15  ustawy z dnia 8 marca 1990r. o samorządzie gminnym (t.j. Dz.U. z 2013r. poz. 594 ze zmianami) i art. 43 ust. 2b ustawy z dnia 18 lipca 2001r. Prawo Wodne ( t.j. Dz.U. z 2012r. poz.145 ze zmianami), w związku § 4 ust. 4 Rozporządzenia Ministra Środowiska z dnia 22 lipca 2014r. w sprawie sposobu wyznaczenia obszaru i granic aglomeracji (Dz.U. z 2014r.,poz.995) </w:t>
      </w:r>
      <w:r>
        <w:rPr>
          <w:rFonts w:cs="Arial" w:ascii="Arial" w:hAnsi="Arial"/>
          <w:b/>
          <w:sz w:val="22"/>
          <w:szCs w:val="22"/>
        </w:rPr>
        <w:t>Rada Miejska w  Ostródzie uchwala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§ 1.</w:t>
        <w:tab/>
        <w:t xml:space="preserve"> Zaopiniować pozytywnie plan aglomeracji Ostróda przedłożony przez Marszałka Województwa Warmińsko-Mazurskiego pismem z dnia 3 października 2014r. znak pisma: OŚ-PŚ.7320.23.2014.,  stanowiący załącznik do w/w uchw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2. Wykonanie uchwały powierza się Burmistrzowi  Miasta Ostródy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3. 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1:00Z</dcterms:created>
  <dc:creator>Janowiak</dc:creator>
  <dc:description/>
  <cp:keywords/>
  <dc:language>en-US</dc:language>
  <cp:lastModifiedBy>BOI</cp:lastModifiedBy>
  <dcterms:modified xsi:type="dcterms:W3CDTF">2014-11-06T08:11:00Z</dcterms:modified>
  <cp:revision>2</cp:revision>
  <dc:subject/>
  <dc:title/>
</cp:coreProperties>
</file>