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97/2014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 listopada 2014 r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eznaczenia do sprzedaży lokali mieszkalnych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5 ust.1 i art. 34 ust. 1 pkt 3 ustawy z dnia 21 sierpnia 1997r.                           o gospodarce nieruchomościami ( tekst jednolity: Dz.U. z 2014 r., poz.518 z późn. zm.), </w:t>
      </w:r>
      <w:r>
        <w:rPr>
          <w:rFonts w:cs="Arial" w:ascii="Arial" w:hAnsi="Arial"/>
          <w:b/>
          <w:sz w:val="22"/>
          <w:szCs w:val="22"/>
        </w:rPr>
        <w:t xml:space="preserve">Burmistrz Miasta Ostródy zarządza, co następuje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znaczyć do sprzedaży najemcom lokale mieszkalne oraz oddać w użytkowanie wieczyste ułamkowe części działek położonych w Ostródzie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l. Paderewskiego 1/13        - 5/100          cz. dz. nr 167/12        o pow. 96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pernika 2/4                  - 15/100         cz. dz. nr 104/4         o pow. 23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09:00Z</dcterms:created>
  <dc:creator>Popławska</dc:creator>
  <dc:description/>
  <dc:language>en-US</dc:language>
  <cp:lastModifiedBy>BOI</cp:lastModifiedBy>
  <cp:lastPrinted>2014-09-02T09:22:00Z</cp:lastPrinted>
  <dcterms:modified xsi:type="dcterms:W3CDTF">2014-11-03T14:09:00Z</dcterms:modified>
  <cp:revision>2</cp:revision>
  <dc:subject/>
  <dc:title/>
</cp:coreProperties>
</file>