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690/2014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4 października 2014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podstawie art. 25 ust. 1  ustawy  z  dnia  21 sierpnia 1997r.  o  gospodarce  nieruchomościami ( t.j. Dz. U. z 2014r. poz. 518 z późn.zm.),  art. 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a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80/11 o pow. 0,1395ha, objętej księgą wieczystą KW EL1O/00003701/8, położonej w obrębie 8 m.Ostródy przy ul.Seweryna Pieniężnego, stanowiącej własność Gminy Miejskiej Ostróda, polegającej na budowie i eksploatacji elektroenergetycznej linii kablowej na rzecz ENERGA -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Szczegółowe zasady ustanowienia służebności przesyłu, w tym wysokość wynagrodzenia i przebieg elektroenergetycznej linii kablowej zostały określone w odrębnym porozumieniu zawartym z ENERGA – OPERATOR S.A. w dniu 20.08.2014r. stanowiącym załącznik do niniejszego zarządzenia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4-10-14T11:57:00Z</cp:lastPrinted>
  <dcterms:modified xsi:type="dcterms:W3CDTF">2014-10-20T07:09:00Z</dcterms:modified>
  <cp:revision>3</cp:revision>
  <dc:subject/>
  <dc:title>Ethan Frome</dc:title>
</cp:coreProperties>
</file>